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八、附表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福州市台江区旅游局</w:t>
      </w:r>
      <w:r>
        <w:rPr/>
        <w:t>政府信息公开情况统计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463"/>
        <w:gridCol w:w="1656"/>
        <w:gridCol w:w="1658"/>
      </w:tblGrid>
      <w:tr>
        <w:trPr>
          <w:trHeight w:val="5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量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历年累计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公开信息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网站公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政府公报公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依申请公开信息总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邮件申请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网上申请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公开答复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部分公开答复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否决公开答复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申诉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460"/>
        <w:ind w:firstLine="14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7:00Z</dcterms:created>
  <dc:creator>微软用户</dc:creator>
  <dc:description/>
  <cp:keywords/>
  <dc:language>en-US</dc:language>
  <cp:lastModifiedBy>HP</cp:lastModifiedBy>
  <cp:lastPrinted>2011-01-12T16:38:00Z</cp:lastPrinted>
  <dcterms:modified xsi:type="dcterms:W3CDTF">2011-01-12T08:41:00Z</dcterms:modified>
  <cp:revision>4</cp:revision>
  <dc:subject/>
  <dc:title>八、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