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11430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3pt;margin-top:-7.8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377440</wp:posOffset>
                </wp:positionV>
                <wp:extent cx="1143000" cy="29781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187.2pt;width:89.9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635" cy="1981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872740</wp:posOffset>
                </wp:positionV>
                <wp:extent cx="1143000" cy="29781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26.2pt;width:89.9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417570</wp:posOffset>
                </wp:positionV>
                <wp:extent cx="1600200" cy="594360"/>
                <wp:effectExtent l="13970" t="5715" r="146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269.1pt;width:12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635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6pt" to="19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516630</wp:posOffset>
                </wp:positionV>
                <wp:extent cx="1143000" cy="29781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6.9pt;width:89.9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071495</wp:posOffset>
                </wp:positionV>
                <wp:extent cx="1372235" cy="445770"/>
                <wp:effectExtent l="0" t="3810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46040" cy="1372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1pt;margin-top:241.95pt;width:107.95pt;height:35pt;flip:y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9.8pt" to="198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358640</wp:posOffset>
                </wp:positionV>
                <wp:extent cx="1143000" cy="29781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43.2pt;width:89.9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局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853940</wp:posOffset>
                </wp:positionV>
                <wp:extent cx="1600200" cy="594360"/>
                <wp:effectExtent l="13970" t="5715" r="146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82.2pt;width:12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655820</wp:posOffset>
                </wp:positionV>
                <wp:extent cx="635" cy="1981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6.6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150485</wp:posOffset>
                </wp:positionV>
                <wp:extent cx="571500" cy="63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5.55pt" to="305.9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0</wp:posOffset>
                </wp:positionV>
                <wp:extent cx="1143000" cy="29781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90pt;width:89.9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507865</wp:posOffset>
                </wp:positionV>
                <wp:extent cx="1372235" cy="445770"/>
                <wp:effectExtent l="0" t="3810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46040" cy="1372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355.05pt;width:107.95pt;height:35pt;flip:y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44830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9pt" to="198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745480</wp:posOffset>
                </wp:positionV>
                <wp:extent cx="1143000" cy="29781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70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局领导意见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52.4pt;width:89.9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70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局领导意见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042660</wp:posOffset>
                </wp:positionV>
                <wp:extent cx="635" cy="19812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5.8pt" to="198pt,4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240780</wp:posOffset>
                </wp:positionV>
                <wp:extent cx="1143000" cy="495300"/>
                <wp:effectExtent l="12065" t="5715" r="1206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91.4pt;width:89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736080</wp:posOffset>
                </wp:positionV>
                <wp:extent cx="635" cy="2971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0.4pt" to="198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033260</wp:posOffset>
                </wp:positionV>
                <wp:extent cx="1143000" cy="29781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53.8pt;width:89.9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73304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7.2pt" to="198pt,6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7627620</wp:posOffset>
                </wp:positionV>
                <wp:extent cx="11430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00.6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48843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0.9pt" to="152.95pt,5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488430</wp:posOffset>
                </wp:positionV>
                <wp:extent cx="0" cy="12382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0.9pt" to="108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72668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8.4pt" to="152.95pt,6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71475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2.5pt" to="305.95pt,2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981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86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91720"/>
                            <a:ext cx="11430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6720"/>
                            <a:ext cx="16002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是否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683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11430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缺件告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3548880" y="576000"/>
                            <a:ext cx="446400" cy="1372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98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5640"/>
                            <a:ext cx="11430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申请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31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18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312" to="395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872" to="395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404;width:179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92" to="396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184;width:2519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是否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651" to="6119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2340;width:179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缺件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0;top:1638;width:2160;height:701;flip:y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960,3120" to="396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23;width:179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申请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240780</wp:posOffset>
                </wp:positionV>
                <wp:extent cx="342900" cy="2971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9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061460</wp:posOffset>
                </wp:positionV>
                <wp:extent cx="342900" cy="2971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9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417570</wp:posOffset>
                </wp:positionV>
                <wp:extent cx="342900" cy="2971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69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853940</wp:posOffset>
                </wp:positionV>
                <wp:extent cx="342900" cy="2971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82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448300</wp:posOffset>
                </wp:positionV>
                <wp:extent cx="342900" cy="2971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2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736080</wp:posOffset>
                </wp:positionV>
                <wp:extent cx="342900" cy="2971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30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299085</wp:posOffset>
                </wp:positionV>
                <wp:extent cx="800100" cy="2971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程图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2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程图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3:00Z</dcterms:created>
  <dc:creator>YlmF</dc:creator>
  <dc:description/>
  <cp:keywords/>
  <dc:language>en-US</dc:language>
  <cp:lastModifiedBy>YlmF</cp:lastModifiedBy>
  <cp:lastPrinted>2012-07-02T09:29:00Z</cp:lastPrinted>
  <dcterms:modified xsi:type="dcterms:W3CDTF">2012-07-02T01:29:00Z</dcterms:modified>
  <cp:revision>5</cp:revision>
  <dc:subject/>
  <dc:title> </dc:title>
</cp:coreProperties>
</file>