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附件    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 xml:space="preserve">   </w:t>
      </w:r>
    </w:p>
    <w:p>
      <w:pPr>
        <w:pStyle w:val="Normal"/>
        <w:ind w:firstLine="1687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关于福州市台江区滨江幼儿园创建省示范性幼儿园</w:t>
      </w:r>
    </w:p>
    <w:p>
      <w:pPr>
        <w:pStyle w:val="Normal"/>
        <w:ind w:firstLine="2811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局部提升修缮项目预算编制报价函</w:t>
      </w:r>
    </w:p>
    <w:p>
      <w:pPr>
        <w:pStyle w:val="Normal"/>
        <w:ind w:firstLine="56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 xml:space="preserve">建设单位： 福州市台江区滨江幼儿园  </w:t>
      </w:r>
    </w:p>
    <w:tbl>
      <w:tblPr>
        <w:tblW w:w="924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798"/>
        <w:gridCol w:w="1906"/>
        <w:gridCol w:w="323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13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福州市台江区滨江幼儿园创建省示范性幼儿园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局部提升修缮项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幼儿园大厅环境提升；保健室、档案室、财务室、食堂、盥洗室等规范调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局部脱皮墙面修缮；更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磨损开裂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部分班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板；翻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户外塑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地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更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班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木门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分户外活动材料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收纳；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新建沙池、水池、坡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户外特色游戏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对以上项目内容进行预算编制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（不高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折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算编制费以工程预算财政评审价为基数，按国家收费标准，基准费率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打折计取。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单位须在确切了解该项目的情况下提供报价，不得恶意竞价，已获得实施该项目资格的单位不得擅自放弃实施资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名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单位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单位联系电话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另需提供：</w:t>
      </w:r>
      <w:r>
        <w:rPr>
          <w:rFonts w:ascii="宋体" w:hAnsi="宋体" w:cs="Times New Roman"/>
          <w:sz w:val="28"/>
          <w:szCs w:val="28"/>
          <w:lang w:val="en-US" w:eastAsia="zh-CN"/>
        </w:rPr>
        <w:t>营业执照复印件并加盖公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9:00Z</dcterms:created>
  <dc:creator>微软用户</dc:creator>
  <dc:description/>
  <dc:language>en-US</dc:language>
  <cp:lastModifiedBy>风铃</cp:lastModifiedBy>
  <cp:lastPrinted>2025-01-03T14:40:00Z</cp:lastPrinted>
  <dcterms:modified xsi:type="dcterms:W3CDTF">2025-01-03T06:44:26Z</dcterms:modified>
  <cp:revision>7</cp:revision>
  <dc:subject/>
  <dc:title>加固设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BC49E75C3486583E8E49BD076046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FkZGVmMGQ3OWUzY2I4MzQxMTExYzgxNWVkM2QwZDQiLCJ1c2VySWQiOiI0OTg1OTIxODUifQ==</vt:lpwstr>
  </property>
</Properties>
</file>