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拟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恰逢生理期不能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体检项目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妮儿~燕</cp:lastModifiedBy>
  <cp:lastPrinted>2022-05-25T16:59:00Z</cp:lastPrinted>
  <dcterms:modified xsi:type="dcterms:W3CDTF">2023-06-25T01:20:49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726E3F3841DA95C2F6C6549F157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