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一</w:t>
      </w:r>
    </w:p>
    <w:tbl>
      <w:tblPr>
        <w:tblW w:w="10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80"/>
        <w:gridCol w:w="3768"/>
        <w:gridCol w:w="1096"/>
        <w:gridCol w:w="1080"/>
        <w:gridCol w:w="1148"/>
        <w:gridCol w:w="1137"/>
        <w:gridCol w:w="855"/>
      </w:tblGrid>
      <w:tr>
        <w:trPr>
          <w:trHeight w:val="660" w:hRule="atLeast"/>
        </w:trPr>
        <w:tc>
          <w:tcPr>
            <w:tcW w:w="1086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区滨江幼儿园灯具采购主要技术参数和服务要求</w:t>
            </w:r>
          </w:p>
        </w:tc>
      </w:tr>
      <w:tr>
        <w:trPr>
          <w:trHeight w:val="660" w:hRule="atLeast"/>
        </w:trPr>
        <w:tc>
          <w:tcPr>
            <w:tcW w:w="1086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参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柔光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为舞台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柔光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根据现场舞台情况，采用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柔光扩散板，光线均匀柔和，不刺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影响舞台拍摄取景效果，色彩还原真实，拍摄画面清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安装，安装简单美观，不影响原舞台场景布局效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色指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≥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9≥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CI≥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束角度不劣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：恩普、魔龙、珂玛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-3*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、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连接件材料</w:t>
            </w:r>
          </w:p>
        </w:tc>
      </w:tr>
      <w:tr>
        <w:trPr>
          <w:trHeight w:val="28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形照明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作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光束角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显示指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功率因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光通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l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*W1198mm*H3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：卡扣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属于国家强制认证范围的灯具产品，需提供国家强制性产品认证证书或认证试验报告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：雷士、欧普、三雄极光</w:t>
            </w:r>
          </w:p>
        </w:tc>
      </w:tr>
      <w:tr>
        <w:trPr>
          <w:trHeight w:val="2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型照明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作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光束角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显示指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功率因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光通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l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mm*598mm*3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：卡扣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属于国家强制认证范围的灯具产品，需提供国家强制性产品认证证书或认证试验报告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：雷士、欧普、三雄极光</w:t>
            </w:r>
          </w:p>
        </w:tc>
      </w:tr>
      <w:tr>
        <w:trPr>
          <w:trHeight w:val="2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照明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作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22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光束角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显示指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功率因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光通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l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：吸顶安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属于国家强制认证范围的灯具产品，需提供国家强制性产品认证证书或认证试验报告复印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：雷士、欧普、三雄极光</w:t>
            </w:r>
          </w:p>
        </w:tc>
      </w:tr>
      <w:tr>
        <w:trPr>
          <w:trHeight w:val="3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柔光灯的安装、调试，及现场配套实施所需扎带、跳线、标签、套管、翘板开关等辅材；现场吊顶硅酸盖板切割开孔及补光灯安装实施后修边修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教室、走廊现场退换灯具拆除、新灯具安装调整及现场辅材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吊顶拆卸和安装（不得影响日常教学工作，要求只能周末期间施工）</w:t>
            </w:r>
          </w:p>
        </w:tc>
      </w:tr>
      <w:tr>
        <w:trPr>
          <w:trHeight w:val="480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02</dc:creator>
  <dc:description/>
  <dc:language>en-US</dc:language>
  <cp:lastModifiedBy>风铃</cp:lastModifiedBy>
  <cp:lastPrinted>2025-02-21T16:45:00Z</cp:lastPrinted>
  <dcterms:modified xsi:type="dcterms:W3CDTF">2025-02-21T08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8D495D5FC4858B44429251EEA93F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FkZGVmMGQ3OWUzY2I4MzQxMTExYzgxNWVkM2QwZDQiLCJ1c2VySWQiOiI0OTg1OTIxODUifQ==</vt:lpwstr>
  </property>
</Properties>
</file>