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附件二：</w:t>
      </w:r>
    </w:p>
    <w:p>
      <w:pPr>
        <w:pStyle w:val="Normal"/>
        <w:ind w:firstLine="192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福州市</w:t>
      </w:r>
      <w:r>
        <w:rPr>
          <w:rFonts w:ascii="黑体" w:hAnsi="黑体" w:eastAsia="黑体"/>
          <w:bCs/>
          <w:sz w:val="32"/>
          <w:szCs w:val="32"/>
          <w:lang w:eastAsia="zh-CN"/>
        </w:rPr>
        <w:t>台江区滨江幼儿园灯具</w:t>
      </w:r>
      <w:r>
        <w:rPr>
          <w:rFonts w:ascii="黑体" w:hAnsi="黑体" w:eastAsia="黑体"/>
          <w:bCs/>
          <w:sz w:val="32"/>
          <w:szCs w:val="32"/>
        </w:rPr>
        <w:t>采购</w:t>
      </w:r>
      <w:r>
        <w:rPr>
          <w:rFonts w:ascii="黑体" w:hAnsi="黑体" w:eastAsia="黑体"/>
          <w:sz w:val="32"/>
          <w:szCs w:val="32"/>
        </w:rPr>
        <w:t>报价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单位： 福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台江区滨江幼儿园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单位须在确切了解该项目的情况下提供报价，不得恶意竞价，已获得实施该项目资格的单位不得擅自放弃实施资格。否则，报名单位应承担相应法律责任，如给学校造成损失的，还须依法承担赔偿责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3130</wp:posOffset>
                </wp:positionV>
                <wp:extent cx="5535930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1842"/>
                              <w:gridCol w:w="180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主要技术参数和 服务要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福州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台江区滨江幼儿园灯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采购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ap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详见附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ap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ap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总价不高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986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28.15pt;mso-wrap-distance-left:9pt;mso-wrap-distance-right:9pt;mso-wrap-distance-top:0pt;mso-wrap-distance-bottom:0pt;margin-top:171.9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1842"/>
                        <w:gridCol w:w="180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要技术参数和 服务要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6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福州市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台江区滨江幼儿园灯具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采购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ap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详见附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ap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ap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总价不高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986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另需提供：营业执照复印件加盖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书原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所提供的照明灯具产品必须是原厂原装产品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02</dc:creator>
  <dc:description/>
  <dc:language>en-US</dc:language>
  <cp:lastModifiedBy>风铃</cp:lastModifiedBy>
  <cp:lastPrinted>2025-02-21T16:39:00Z</cp:lastPrinted>
  <dcterms:modified xsi:type="dcterms:W3CDTF">2025-02-21T08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9F6F1E6AB49D586C1D26F58DEF8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FkZGVmMGQ3OWUzY2I4MzQxMTExYzgxNWVkM2QwZDQiLCJ1c2VySWQiOiI0OTg1OTIxODUifQ==</vt:lpwstr>
  </property>
  <property fmtid="{D5CDD505-2E9C-101B-9397-08002B2CF9AE}" pid="5" name="commondata">
    <vt:lpwstr>commondata</vt:lpwstr>
  </property>
</Properties>
</file>