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台江区创建省会教育强区学校项目建设重点任务清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12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1792"/>
        <w:gridCol w:w="5386"/>
        <w:gridCol w:w="1701"/>
        <w:gridCol w:w="1701"/>
        <w:gridCol w:w="1701"/>
      </w:tblGrid>
      <w:tr>
        <w:trPr>
          <w:trHeight w:val="1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完成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牵头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配合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完成时限</w:t>
            </w:r>
          </w:p>
        </w:tc>
      </w:tr>
      <w:tr>
        <w:trPr>
          <w:trHeight w:val="6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四中扩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十四中教学楼新建。在现有用地内新建一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层教学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面积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普通教室及厕所、楼梯间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并对学校大门、操场等附属设施实施改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教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资规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建设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城投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17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排尾红星地块规划小学新建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排尾红星地块规划小学新建。规划用地面积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1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方米（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.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），规划办学规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班，新增学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。按照该地块控规容积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测算，该项目总建筑面积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281.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方米（其中计容面积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728.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方米，不计容面积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53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方米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教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资规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建设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城投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18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瀛滨小学改扩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瀛滨小学改扩建。规划用地面积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方米（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.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），其中新增用地面积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方米（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），规划办学规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班。用于整合台二小办学。容积率暂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测算，总建筑面积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7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方米（其中计容面积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5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方米，不计容面积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方米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教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资规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房管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建设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城投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0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货路小学改扩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启动国货路小学改扩建。规划用地面积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6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（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），其中新增用地面积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8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（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），规划办学规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。容积率暂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算，总建筑面积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3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（其中计容面积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，不计容面积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教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资规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房管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建设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城投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0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台四小改扩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启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台四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扩建。规划用地面积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7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（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），其中新增用地面积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（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），规划办学规模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，可容纳学生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容积率暂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算，该项目总建筑面积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1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（其中计容面积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08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，不计容面积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3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教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资规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建设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城投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0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增坊巷幼儿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回融信青年城配套幼儿园并完成装修改造。由融信集团规划配套新建，位于三通路以西，建筑面积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6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，规划办园规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，容纳幼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教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资规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0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排尾红星地块一幼儿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排尾红星地块一配套幼儿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并完成装修改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万科集团规划配套新建，位于排尾路以北，建筑面积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，规划办园规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，容纳幼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教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资规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0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排尾红星地块二幼儿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排尾红星地块二配套幼儿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并完成装修改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阳光城集团规划配套新建，位于排尾路以北，建筑面积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，规划办园规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，容纳幼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教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资规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0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同晖地块幼儿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晖地块配套幼儿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并完成装修改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世茂集团规划配套新建，位于五一中路西侧，建筑面积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，规划办园规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，容纳幼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教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资规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587" w:footer="992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17:00Z</dcterms:created>
  <dc:creator>Administrator</dc:creator>
  <dc:description/>
  <dc:language>en-US</dc:language>
  <cp:lastModifiedBy>Administrator</cp:lastModifiedBy>
  <cp:lastPrinted>2021-02-07T15:02:00Z</cp:lastPrinted>
  <dcterms:modified xsi:type="dcterms:W3CDTF">2021-10-27T06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9AE4ACA1B40BF82AC894DDFCEB8B9</vt:lpwstr>
  </property>
  <property fmtid="{D5CDD505-2E9C-101B-9397-08002B2CF9AE}" pid="3" name="KSOProductBuildVer">
    <vt:lpwstr>2052-10.8.0.6058</vt:lpwstr>
  </property>
</Properties>
</file>