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秋季台江区幼儿园招生计划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5"/>
        <w:gridCol w:w="4875"/>
        <w:gridCol w:w="1320"/>
        <w:gridCol w:w="1065"/>
        <w:gridCol w:w="930"/>
        <w:gridCol w:w="1080"/>
        <w:gridCol w:w="1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街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园    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地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月保教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咨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瀛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瀛洲中心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洲后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广宇商贸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33366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瀛洲建海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建海新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一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692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元洪锦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台江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9939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君临闽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江滨中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813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世茂外滩小金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江滨中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世茂外滩花园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8655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真鑫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六一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6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三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333659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榕禾闽江世纪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排尾路闽江世纪广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05918683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广德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学军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广德小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二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0111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亿丰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怡丰花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一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供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5117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君临天华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达江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君临天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三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51513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君临天华乐悠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达江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君临天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三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9806961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顶点蒙特梭利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达江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君临天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三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7268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5"/>
        <w:gridCol w:w="4875"/>
        <w:gridCol w:w="1320"/>
        <w:gridCol w:w="1065"/>
        <w:gridCol w:w="930"/>
        <w:gridCol w:w="1080"/>
        <w:gridCol w:w="1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街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园    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地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月保教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咨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鳌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旭日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秀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1756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儿童学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兴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738128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枫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亚峰新区三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70506058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新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曙光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亚峰小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67067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海润滨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江滨中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7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圣淘沙花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805020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欣福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峰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福人小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61738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水岸华庭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兴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2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供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333667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峰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鳌兴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69793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南公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国货路柔远雅苑琯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333675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汇福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新港街道状元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145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新港街道中心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五一中路大利嘉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542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金色维也纳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五一南路启富花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非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01069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华英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群众东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元一花园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非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711527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茶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银河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五一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4989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金钻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五一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金钻世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三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非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2699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宏恩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群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福德都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089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5"/>
        <w:gridCol w:w="4875"/>
        <w:gridCol w:w="1320"/>
        <w:gridCol w:w="1065"/>
        <w:gridCol w:w="930"/>
        <w:gridCol w:w="1080"/>
        <w:gridCol w:w="1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街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园    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地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月保教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咨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义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第三实验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义洲街道南禅桥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9607115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宁化幼儿园分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新透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2819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碧水芳洲小金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江滨西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非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1189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时代名城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工业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时代名城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818880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嘉贝儿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义洲街道锦标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1198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紫荆花小金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洋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22840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育苗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南禅新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幢一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供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8501938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爱心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奋斗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供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59908997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宁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宁化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宁化新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2819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宝龙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西环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非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7333839</w:t>
            </w:r>
          </w:p>
        </w:tc>
      </w:tr>
      <w:tr>
        <w:trPr>
          <w:trHeight w:val="5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蒙爱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新兴横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非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73113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福州市台江区教师进修学校附属第一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祥坂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860198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小明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福州市台江区西二环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金星四季花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0785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滨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德榜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市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825940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福州市台江区第三实验幼儿园洋中分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福州市台江区学军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（台江区文化活动中心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9607115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金色摇篮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洋中街道秋龙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3757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迦南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打铁垱鲤鱼支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9-3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供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72726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5"/>
        <w:gridCol w:w="4875"/>
        <w:gridCol w:w="1320"/>
        <w:gridCol w:w="1065"/>
        <w:gridCol w:w="930"/>
        <w:gridCol w:w="1080"/>
        <w:gridCol w:w="1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街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园    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地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月保教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生咨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荷花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工业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荷花新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81130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红星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交通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79941233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凤凰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凤凰新村二区十六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71260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东辉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工业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东辉花园雅居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98023584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实验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茶亭下河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省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6566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博美诗邦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工业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博美诗邦小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0878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绿芽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交通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三源花园玫瑰阁二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3248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荷泽博爱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工业路荷泽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79133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私立盼盼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白马中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白马花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供普惠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247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第二实验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交通支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省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335428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上下杭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三通路西侧（双杭小学对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财政核拨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59307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童乐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河下小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9591726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天骄幼儿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州市台江区同德路彬德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府购买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普通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960841950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;SimSun" w:cs="Times New Roman"/>
      <w:kern w:val="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3:00Z</dcterms:created>
  <dc:creator>HP</dc:creator>
  <dc:description/>
  <cp:keywords/>
  <dc:language>en-US</dc:language>
  <cp:lastModifiedBy>微软用户</cp:lastModifiedBy>
  <cp:lastPrinted>2022-06-09T18:22:00Z</cp:lastPrinted>
  <dcterms:modified xsi:type="dcterms:W3CDTF">2022-06-10T09:59:00Z</dcterms:modified>
  <cp:revision>2</cp:revision>
  <dc:subject/>
  <dc:title>台教幼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187E84D4A0F9FCA282F43115378</vt:lpwstr>
  </property>
  <property fmtid="{D5CDD505-2E9C-101B-9397-08002B2CF9AE}" pid="3" name="KSOProductBuildVer">
    <vt:lpwstr>2052-11.8.2.11019</vt:lpwstr>
  </property>
</Properties>
</file>