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方正黑体简体;微软雅黑" w:hAnsi="方正黑体简体;微软雅黑" w:eastAsia="方正黑体简体;微软雅黑" w:cs="宋体;SimSun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kern w:val="0"/>
          <w:sz w:val="32"/>
          <w:szCs w:val="32"/>
        </w:rPr>
        <w:t>附件</w:t>
      </w:r>
    </w:p>
    <w:p>
      <w:pPr>
        <w:pStyle w:val="Normal"/>
        <w:jc w:val="center"/>
        <w:textAlignment w:val="baseline"/>
        <w:rPr/>
      </w:pPr>
      <w:r>
        <w:rPr/>
        <w:t>2021</w:t>
      </w:r>
      <w:r>
        <w:rPr/>
        <w:t>年秋季台江区幼儿园招生计划信息表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71"/>
        <w:gridCol w:w="5370"/>
        <w:gridCol w:w="1514"/>
        <w:gridCol w:w="1031"/>
        <w:gridCol w:w="609"/>
        <w:gridCol w:w="1004"/>
        <w:gridCol w:w="1369"/>
      </w:tblGrid>
      <w:tr>
        <w:trPr>
          <w:trHeight w:val="12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街道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园名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招生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保教费（元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生咨询电话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瀛洲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台江区瀛洲中心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广宇商贸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一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336615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台江区瀛洲建海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瀛洲建海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一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869268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元洪锦江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台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29939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真鑫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六一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336598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私立童心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排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利嘉花园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636814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君临闽江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江滨中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28132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天竞拓思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六一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永升城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573721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世茂外滩小金星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江滨中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世茂外滩外滩花园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286559</w:t>
            </w:r>
          </w:p>
        </w:tc>
      </w:tr>
      <w:tr>
        <w:trPr>
          <w:trHeight w:val="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洲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州市台江区私立亿丰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州市台江区怡丰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一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普惠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251174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君临天华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达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君临天华小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515133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上下杭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下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930723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广德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学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广德小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011161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顶点蒙特梭利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达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君临天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普惠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27268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71"/>
        <w:gridCol w:w="5370"/>
        <w:gridCol w:w="1514"/>
        <w:gridCol w:w="1031"/>
        <w:gridCol w:w="609"/>
        <w:gridCol w:w="989"/>
        <w:gridCol w:w="1384"/>
      </w:tblGrid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鳌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鳌峰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鳌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9793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儿童学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亚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8128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欣福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鳌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福人小区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61738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鳌枫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亚峰新区三号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56221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私立新星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亚峰小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67067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海润滨江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江滨中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圣淘沙花园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05020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旭日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鳌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21756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水岸华庭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鳌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7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南公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州市国货路柔远雅苑琯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32831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新港街道中心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五一中路大利嘉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354224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汇福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新港街道状元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汇福花园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31451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金色维也纳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五一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启富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010697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宏恩幼儿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群众路福德都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336628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金钻幼儿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五一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钻世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普惠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326992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私立银河星幼儿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儿童公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34989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71"/>
        <w:gridCol w:w="5370"/>
        <w:gridCol w:w="1514"/>
        <w:gridCol w:w="1031"/>
        <w:gridCol w:w="609"/>
        <w:gridCol w:w="989"/>
        <w:gridCol w:w="1384"/>
      </w:tblGrid>
      <w:tr>
        <w:trPr>
          <w:trHeight w:val="51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洲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州市台江区第三实验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州市台江区义洲街道南禅桥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60711526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宁化幼儿园分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新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28194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碧水芳洲小金星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义洲街道上游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普惠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12665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私立育苗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南禅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50193813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私立爱心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义洲奋斗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336685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时代名城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工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时代名城小区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188801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嘉贝儿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义洲街道锦标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811982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紫荆花小金星幼儿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洋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景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83228404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化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宁化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宁化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28194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滨江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德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59406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教师进修学校附属第一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祥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01983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私立小明星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西二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星四季花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807852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蒙爱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西二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东煌花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普惠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311365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宝龙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西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正荣润城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333839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童乐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河下小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212101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私立亲亲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苍霞新城嘉惠苑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10521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天骄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同德路彬德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33662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62"/>
        <w:gridCol w:w="5359"/>
        <w:gridCol w:w="1511"/>
        <w:gridCol w:w="1029"/>
        <w:gridCol w:w="608"/>
        <w:gridCol w:w="970"/>
        <w:gridCol w:w="1398"/>
      </w:tblGrid>
      <w:tr>
        <w:trPr>
          <w:trHeight w:val="53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实验幼儿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茶亭下河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365669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实验幼儿园上海西分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上海西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708015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第二实验幼儿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交通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354281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凤乐幼儿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上海西丹桂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示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716053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凤凰幼儿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斗池路凤凰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336650</w:t>
            </w:r>
          </w:p>
        </w:tc>
      </w:tr>
      <w:tr>
        <w:trPr>
          <w:trHeight w:val="54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绿芽幼儿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交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三源花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332488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东辉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工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东辉花园内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189596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博美诗邦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工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博美诗邦小区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308780 63336631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私立荷泽博爱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工业路荷泽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791330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私立盼盼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白马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白马花园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普惠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324795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私立荷花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工业路荷花新村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811306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私立红星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交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265859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中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州市台江区第三实验幼儿园洋中分园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学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台江区文化活动中心内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60711526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苗苗幼儿园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红日花园一号楼一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272600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金色摇篮幼儿园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台江区洋中街道秋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示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33757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3:00Z</dcterms:created>
  <dc:creator>1</dc:creator>
  <dc:description/>
  <cp:keywords/>
  <dc:language>en-US</dc:language>
  <cp:lastModifiedBy>1</cp:lastModifiedBy>
  <dcterms:modified xsi:type="dcterms:W3CDTF">2021-06-22T07:3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a4a73002423ab3553d4ec563b48c</vt:lpwstr>
  </property>
</Properties>
</file>