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居务公开事项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"/>
        <w:gridCol w:w="1048"/>
        <w:gridCol w:w="1077"/>
        <w:gridCol w:w="1198"/>
        <w:gridCol w:w="2717"/>
        <w:gridCol w:w="1312"/>
        <w:gridCol w:w="1111"/>
        <w:gridCol w:w="1979"/>
        <w:gridCol w:w="2053"/>
      </w:tblGrid>
      <w:tr>
        <w:trPr>
          <w:trHeight w:val="600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务公开事项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新频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形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公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财务信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财务预决算及收支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财务预决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代表会议通过的村级年度财务收支、支出预算方案及决算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公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、文字说明</w:t>
            </w:r>
          </w:p>
        </w:tc>
      </w:tr>
      <w:tr>
        <w:trPr>
          <w:trHeight w:val="4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财务收支状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社区财务收支状况明细账；按期公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财务往来较多的，财务收支情况应当每月公布一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、文字说明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债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社区债权债务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、文字说明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会干部报酬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社区干部报酬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或文字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误工补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社区误工补贴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或文字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管理信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使用公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本社区接收政府拨付和接受社会捐赠的救灾救助、补贴补助等资金、物资的管理使用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、文字说明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性水、电等费用收缴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、文字说明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农惠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下发到村（居）的扶贫、农业开发、以工代赈等国家强农惠农资金收支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集体所有的耕地、林地、滩涂、水面、集体建设用地等自然资源的数量、价值、使用状况、收益状况等；村级资产变动公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集体所有的建筑物、机械设备、林木资产、其他资产等固定资产的账面价值、数量、使用状况、收益状况等；村级资源变动公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村民利益的事项（村集体资产资源发包、租赁、出让、投资及收益（亏损）情况；村集体工程招投标及预决算情况；“一事一议”资金使用情况；美丽乡村建设等各项资金投入及使用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（社区）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（社区）简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情况、村两委班子成员名单及职务、下属委员会信息（人民调解委员会、治安保卫委员会、公共卫生委员会等）、村务监督委员会、其他人员信息（例：村民小组长、妇女信息员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委会班子成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（居）两委班子（即村民委员会成员、村务监督委员会）成员名单、职务、联系方式、分工情况；村委会主要人员变更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委员会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民调解委员会、治安保卫委员会、公共卫生委员会等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委会下属各委员会信息，职责、人员信息（至少包括人民调解委员会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务监督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务监督委员会职责、人员信息、联系方式、监督举报投诉途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员信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其他人员（包括但不限于村民小组长、妇女信息员）职责、职务、简历、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公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（居）服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（居）服务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村（居）卫生室位置、基本信息（工作人员、服务内容、工作时间、联系方式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基本便民服务信息，可包含卫生院图片、位置、工作人员、服务内容、工作时间、联系方式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调解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村（居）司法调解点位置、基本信息工作人员、服务内容、工作时间、联系方式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调解点基本便民服务信息，可包含司法调解点图片、位置、工作人员、服务内容、工作时间、联系方式</w:t>
            </w:r>
          </w:p>
        </w:tc>
      </w:tr>
      <w:tr>
        <w:trPr>
          <w:trHeight w:val="1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服务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室、信息查阅点等位置、基本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服务点基本便民服务信息，包含活动室、信息查阅点等图片、位置等基本信息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（居）平安稳定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防洪、防火、地质灾害、农村治安巡逻、外来人口管理，农村人民调解、刑满释放人员及解除社区矫正人员的安置帮教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、文字材料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（居）社会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居）居民养老保险、医疗保险、扶贫济困、医疗救助，农村低保，五保供养、军烈属优待、残疾人及托老托幼，独生子女奖励，计生困难群众扶持服务等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、微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材料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事项、指南、办理结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公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措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农惠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强农惠农政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性公开（上级下发政策后及时公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有关政策法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性公开（上级下发政策后及时公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用土地及宅基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用土地和宅基地审批及补贴政策措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性公开（上级下发政策后及时公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（居）征兵政策措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性公开（上级下发政策后及时公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及农村低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（居）社会保障政策和农村低保对象及享用补贴补助资金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性公开（上级下发政策后及时公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干部考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考录村（居）干部进入公务员队伍的政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性公开（上级下发政策后及时公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合作医疗、农村大病救助政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性公开（上级下发政策后及时公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关其他涉及“三农”问题的政策措施；其他需要公开的政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性公开（上级下发政策后及时公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与方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民自治章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自治章程、村规民约全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顾问制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村（居）确定的法律顾问制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制度（方案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经由村民集体决定或涉及村民集体利益的制度方案（例：村集体收益的使用方案、宅基地使用方案、土地承包经营方案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、计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（居）任期规划、任期目标和年度工作计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公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资”清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性资产清查登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清查登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（居）厕所改造补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与房屋征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发征收批复、征收公告，发布补偿安置等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发征收批复、征收公告，发布补偿安置等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竣工决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竣工决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体资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体资源处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、山林等农村集体资源处置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批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宅基地批建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投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投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路、水利、卫生等工程招投标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报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总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民代表会议审议村民委员会的年度工作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开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兵工作开展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事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情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事”（（干部问事、群众说事、集中议事、承诺办事、定期评事、检查督事））制度执行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合作医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合作医疗情况和新型农村社会养老保险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数及待遇支付情况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干部评议、审计、考核、奖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开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干部评议、审计、考核、奖惩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、审计按村干部离任时间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开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信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民会议、村（居）民代表会议讨论决定的事项信息公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情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针对会议上决定的可实施事项的实施进展或情况信息（一般事项至少每季度公布一次；涉及村（居）民利益的重大事项应当随时公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事项民意征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本村集体利益的、重大民生问题的决定、意见或实施方案（本村或上级政府单位），需对村（居）民进行意见征集，形成反馈材料并公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征集需明确意见征集的期限以及提取意见的方式；意见反馈及意见采纳情况（公开征求意见的采纳情况应予公布，相对集中的意见建议不予采纳的，公布时要说明理由）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委选举事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举计划、工作方案、选举办法、候选人情况、选举结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建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级道路、水利、文化、卫生设施的建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政府单位关于社区的相关决定、活动等；协助街道办事处开展工作情况；本村（居）村委会确定的其他可公示的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发放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（社区）最低生活保障、医疗救助、临时救助、五保供养、困难家庭认定等社会保障的享受对象及标准、资金发放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灾救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灾救济款物及社会捐赠款物的数量和分配、发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民建房和农村危房改造资金补助发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落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计划生育政策的落实方案；计划生育款物分配及发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补、退耕还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粮补贴、退耕还林款物发放明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民福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民福利发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性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公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党组织基本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期目标、年度计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党支部任期目标、年度计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子成员、分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党支部班子成员及分工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务工作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党支部议事决策制度、开展活动制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入党积极分子及发展党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入党积极分子及发展党员名单及动态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费收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党支部的党费收缴明细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性公开（按期或者季度、月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年度评议及奖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党员年度评议及奖惩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年度评议按年度更新；奖惩情况动态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活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（总）支部日常性活动情况（党员承诺、民情恳谈、设岗定责、结对帮扶、党员带头人、党员示范户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事项通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事项通告（上级党组织重大政策、本级党组织选举结果的通报，党员代表的产生办法和结果，重要决定和重大活动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风廉政建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开展及落实情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村（居）党风廉政建设工作开展及落实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风廉政的监督举报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更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（主要）、政府网站、会议、告知书、手机、村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20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8:45Z</dcterms:created>
  <dc:creator>月亮</dc:creator>
  <dc:description/>
  <dc:language>en-US</dc:language>
  <cp:lastModifiedBy>Administrator</cp:lastModifiedBy>
  <dcterms:modified xsi:type="dcterms:W3CDTF">2022-05-16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0A7D7A854388AF6157FC68D2B77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00483778_cloud</vt:lpwstr>
  </property>
  <property fmtid="{D5CDD505-2E9C-101B-9397-08002B2CF9AE}" pid="5" name="commondata">
    <vt:lpwstr>commondata</vt:lpwstr>
  </property>
</Properties>
</file>