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yellow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hp</cp:lastModifiedBy>
  <cp:lastPrinted>2021-02-17T15:24:00Z</cp:lastPrinted>
  <dcterms:modified xsi:type="dcterms:W3CDTF">2023-11-28T09:24:27Z</dcterms:modified>
  <cp:revision>8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F3A5E46954A27B9DFA1DAA5B4700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