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市台江区全民科学素质行动计划纲要实施方案（</w:t>
      </w:r>
      <w:r>
        <w:rPr>
          <w:b/>
          <w:sz w:val="32"/>
          <w:szCs w:val="32"/>
        </w:rPr>
        <w:t>2016-2020</w:t>
      </w:r>
      <w:r>
        <w:rPr>
          <w:b/>
          <w:sz w:val="32"/>
          <w:szCs w:val="32"/>
        </w:rPr>
        <w:t>年）》工作任务分解表</w:t>
      </w:r>
    </w:p>
    <w:p>
      <w:pPr>
        <w:pStyle w:val="Normal"/>
        <w:jc w:val="center"/>
        <w:rPr>
          <w:b/>
          <w:b/>
          <w:sz w:val="24"/>
          <w:szCs w:val="32"/>
        </w:rPr>
      </w:pPr>
      <w:r>
        <w:rPr>
          <w:b/>
          <w:sz w:val="24"/>
          <w:szCs w:val="32"/>
        </w:rPr>
      </w:r>
    </w:p>
    <w:tbl>
      <w:tblPr>
        <w:tblW w:w="14745" w:type="dxa"/>
        <w:jc w:val="left"/>
        <w:tblInd w:w="-128" w:type="dxa"/>
        <w:tblLayout w:type="fixed"/>
        <w:tblCellMar>
          <w:top w:w="0" w:type="dxa"/>
          <w:left w:w="108" w:type="dxa"/>
          <w:bottom w:w="0" w:type="dxa"/>
          <w:right w:w="108" w:type="dxa"/>
        </w:tblCellMar>
      </w:tblPr>
      <w:tblGrid>
        <w:gridCol w:w="977"/>
        <w:gridCol w:w="8083"/>
        <w:gridCol w:w="984"/>
        <w:gridCol w:w="696"/>
        <w:gridCol w:w="714"/>
        <w:gridCol w:w="3291"/>
      </w:tblGrid>
      <w:tr>
        <w:trPr>
          <w:trHeight w:val="5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一、实施三大重点人群科学素质行动</w:t>
            </w:r>
          </w:p>
        </w:tc>
      </w:tr>
      <w:tr>
        <w:trPr>
          <w:trHeight w:val="5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要任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牵头单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单位</w:t>
            </w:r>
          </w:p>
        </w:tc>
      </w:tr>
      <w:tr>
        <w:trPr>
          <w:trHeight w:val="118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未成</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年人</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科学</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素质</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行动</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推进义务教育阶段的科技教育完善中小学科学课程体系，更新中小学科技教育内容，加强对探究性学习的指导。增强中学数学、物理、化学、生物等学科教学的横向配合。重视信息技术的普及应用，加快推进教育信息化，继续加大优质教育资源开发和应用力度。推动义务教育均衡发展。</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教育局团区委、区科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人社局、区科技局、区环保局、区卫计局、区民政局、区广电局、区妇联、区社科联等</w:t>
            </w:r>
          </w:p>
        </w:tc>
      </w:tr>
      <w:tr>
        <w:trPr>
          <w:trHeight w:val="16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推进高中阶段的科技教育。鼓励普通高中探索开展科学创新与技术实践的跨学科探究活动。积极开展研究性学习与科学实践、社区服务与社会实践活动，提高学生的探究能力。深入实施“中学生英才计划”，大力培养科技创新后备人才。强化中等职业学校科技教育，发挥课程教学主渠道作用，推动科技教育进课堂、进教材、列入教学计划，系统提高学生科学意识和综合素养。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教育局团区委、区科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人社局、区科技局、区环保局、区卫计局、区民政局、区广电局、区妇联、区社科联等</w:t>
            </w:r>
          </w:p>
        </w:tc>
      </w:tr>
      <w:tr>
        <w:trPr>
          <w:trHeight w:val="2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大力开展校内外结合的科技教育活动。广泛组织开展学校科技节、科技周、科普日等活动。大力开展、组织青少年参与科技创新大赛、青少年机器人竞赛、中学生五项学科竞赛、青少年科学素养竞赛、青少年科学影像节展映展评等各类科技竞赛活动。拓展校外青少年科技教育渠道，鼓励中小学校利用各类科技场馆及科普教育基地资源，开展科技学习和实践活动。</w:t>
            </w:r>
            <w:r>
              <w:rPr>
                <w:rFonts w:ascii="仿宋;仿宋_GB2312" w:hAnsi="仿宋;仿宋_GB2312" w:cs="仿宋;仿宋_GB2312" w:eastAsia="仿宋;仿宋_GB2312"/>
                <w:color w:val="000000"/>
                <w:sz w:val="24"/>
              </w:rPr>
              <w:t>开展科普大篷车进校园，学生进实验室、动手做科研、科学调查体验等活动，</w:t>
            </w:r>
            <w:r>
              <w:rPr>
                <w:rFonts w:ascii="仿宋;仿宋_GB2312" w:hAnsi="仿宋;仿宋_GB2312" w:cs="仿宋;仿宋_GB2312" w:eastAsia="仿宋;仿宋_GB2312"/>
                <w:sz w:val="24"/>
              </w:rPr>
              <w:t>探索科技教育校内外有效衔接的模式，推动实现科技教育活动在所有中小学的全覆盖。加强各类家长学校和青少年科普阵地建设，开展科技类亲子体验活动，搭建传播科学家庭教育知识的新平台，提高家长的科学素质。</w:t>
            </w:r>
            <w:r>
              <w:rPr>
                <w:rFonts w:ascii="仿宋;仿宋_GB2312" w:hAnsi="仿宋;仿宋_GB2312" w:cs="仿宋;仿宋_GB2312" w:eastAsia="仿宋;仿宋_GB2312"/>
                <w:color w:val="000000"/>
                <w:sz w:val="24"/>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教育局团区委、区科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委宣传部、区委文明办、区人社局、区科技局、区环保局、区卫计局、区民政局、区广电局、区妇联、区社科联等</w:t>
            </w:r>
          </w:p>
        </w:tc>
      </w:tr>
      <w:tr>
        <w:trPr>
          <w:trHeight w:val="155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充分利用信息技术手段，均衡配置科技教育资源。推进信息技术与科技教育、科普活动融合发展。推进优质科技教育信息资源共建共享。加强信息素养教育，帮助青少年正确合理使用互联网。大力开展线上线下相结合的青少年科普活动，满足青少年对科技、教育信息的个性化需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教育局团区委、区科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人社局、区科技局、区环保局、区卫计局、区民政局、区广电局、区妇联、区社科联等</w:t>
            </w:r>
          </w:p>
        </w:tc>
      </w:tr>
      <w:tr>
        <w:trPr>
          <w:trHeight w:val="212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b/>
                <w:bCs/>
                <w:color w:val="000000"/>
                <w:sz w:val="28"/>
                <w:szCs w:val="28"/>
              </w:rPr>
              <w:t>城镇</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劳动</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者科</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学素</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质行</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动</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加强专业技术人员继续教育。完善专业技术人员继续教育制度，深入实施高技能人才培养工程、专业技术人才知识更新工程，全面推进高级研修、急需紧缺人才培养、岗位培训、专业技术人员继续教育基地建设。充分发挥科技社团在专业技术人员继续教育中的重要作用，帮助专业技术人员开展技术攻关、解决技术难题，参加跨行业、跨学科的学术研讨和技术交流活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人社局</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卫计局、区环保局、区广电局、区总工会、团区委、区妇联、区科协等</w:t>
            </w:r>
          </w:p>
        </w:tc>
      </w:tr>
      <w:tr>
        <w:trPr>
          <w:trHeight w:val="206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大规模开展职业技能培训。构建以企业为主体、技工院校为基础，各类培训机构积极参与、公办与民办共举的职业培训和技能人才培养体系。面向城镇全体劳动者，积极开展订单式、定岗、定向等多种形式的就业技能培训、岗位技能提升培训、安全生产培训和创业培训，基本消除劳动者无技能从业现象，提高城镇劳动者安全生产意识。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人社局</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总工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卫计局、区环保局、区广电局、团区委、区妇联、区科协等</w:t>
            </w:r>
          </w:p>
        </w:tc>
      </w:tr>
      <w:tr>
        <w:trPr>
          <w:trHeight w:val="186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开展进城务工人员培训教育。大力开展农民工求学圆梦行动、春潮行动——农民工职业技能提升计划、家政培训、城乡妇女岗位建功、名师带高徒等活动。发挥企业、科普机构、科普场馆、科普学校、妇女之家等的作用，针对进城务工人员广泛组织开展培训，提高进城务工人员在城镇的稳定就业和科学生活能力，促进常住人口有序实现市民化，助力实现城市可持续发展和宜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人社局</w:t>
            </w:r>
          </w:p>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总工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卫计局、区环保局、区广电局、团区委、区妇联、区科协等</w:t>
            </w:r>
          </w:p>
        </w:tc>
      </w:tr>
      <w:tr>
        <w:trPr>
          <w:trHeight w:val="159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力营造崇尚创新创造的社会氛围。深入开展“创建学习型组织、争做知识型职工”、职工技能大赛、青年岗位能手评选、“讲理想、比贡献”、“最美青工”、智慧蓝领、巾帼建功等活动，组织广大职工参与各类职业技能竞赛活动，倡导敢为人先、勇于冒尖的创新精神，激发职工创新创造活力，推动大众创业、万众创新，最大程度地释放职工创新潜力，形成人人崇尚创新、人人渴望创新、人人皆可创新的社会氛围。</w:t>
            </w:r>
            <w:r>
              <w:rPr>
                <w:rFonts w:ascii="仿宋;仿宋_GB2312" w:hAnsi="仿宋;仿宋_GB2312" w:cs="仿宋;仿宋_GB2312" w:eastAsia="仿宋;仿宋_GB2312"/>
                <w:sz w:val="24"/>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人社局区总工会</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卫计局、区环保局、区广电局、团区委、区妇联、区科协等</w:t>
            </w:r>
          </w:p>
        </w:tc>
      </w:tr>
      <w:tr>
        <w:trPr>
          <w:trHeight w:val="122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5</w:t>
            </w:r>
            <w:r>
              <w:rPr>
                <w:rFonts w:ascii="仿宋;仿宋_GB2312" w:hAnsi="仿宋;仿宋_GB2312" w:cs="仿宋;仿宋_GB2312" w:eastAsia="仿宋;仿宋_GB2312"/>
                <w:bCs/>
                <w:sz w:val="24"/>
              </w:rPr>
              <w:t>、大力推进创新驱动发展助力服务项目。依据全区创新驱动发展战略，</w:t>
            </w:r>
            <w:r>
              <w:rPr>
                <w:rFonts w:ascii="仿宋;仿宋_GB2312" w:hAnsi="仿宋;仿宋_GB2312" w:cs="仿宋;仿宋_GB2312" w:eastAsia="仿宋;仿宋_GB2312"/>
                <w:sz w:val="24"/>
              </w:rPr>
              <w:t>重点开展区域经济发展咨询、关键技术协同创新、会企合作创新平台、成果专利落地转化、人才引进交流培育，助力服务“台江制造</w:t>
            </w:r>
            <w:r>
              <w:rPr>
                <w:rFonts w:eastAsia="仿宋;仿宋_GB2312" w:cs="仿宋;仿宋_GB2312" w:ascii="仿宋;仿宋_GB2312" w:hAnsi="仿宋;仿宋_GB2312"/>
                <w:sz w:val="24"/>
              </w:rPr>
              <w:t>2025”</w:t>
            </w:r>
            <w:r>
              <w:rPr>
                <w:rFonts w:ascii="仿宋;仿宋_GB2312" w:hAnsi="仿宋;仿宋_GB2312" w:cs="仿宋;仿宋_GB2312" w:eastAsia="仿宋;仿宋_GB2312"/>
                <w:sz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w:t>
            </w:r>
          </w:p>
          <w:p>
            <w:pPr>
              <w:pStyle w:val="Normal"/>
              <w:spacing w:lineRule="exact" w:line="40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bCs/>
                <w:sz w:val="24"/>
              </w:rPr>
            </w:pPr>
            <w:r>
              <w:rPr>
                <w:rFonts w:ascii="仿宋;仿宋_GB2312" w:hAnsi="仿宋;仿宋_GB2312" w:cs="仿宋;仿宋_GB2312" w:eastAsia="仿宋;仿宋_GB2312"/>
                <w:color w:val="000000"/>
                <w:sz w:val="24"/>
              </w:rPr>
              <w:t xml:space="preserve">区发改局、区科技局、区经信局、区人社局等 </w:t>
            </w:r>
          </w:p>
        </w:tc>
      </w:tr>
      <w:tr>
        <w:trPr>
          <w:trHeight w:val="2828"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三）领导</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干部</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和公</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务员</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科学</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素质</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行动</w:t>
            </w:r>
          </w:p>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firstLine="6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加强领导干部和公务员的科技教育培训。</w:t>
            </w:r>
            <w:r>
              <w:rPr>
                <w:rFonts w:ascii="仿宋;仿宋_GB2312" w:hAnsi="仿宋;仿宋_GB2312" w:cs="仿宋;仿宋_GB2312" w:eastAsia="仿宋;仿宋_GB2312"/>
                <w:sz w:val="24"/>
              </w:rPr>
              <w:t>认真贯彻落实《</w:t>
            </w:r>
            <w:r>
              <w:rPr>
                <w:rFonts w:eastAsia="仿宋;仿宋_GB2312" w:cs="仿宋;仿宋_GB2312" w:ascii="仿宋;仿宋_GB2312" w:hAnsi="仿宋;仿宋_GB2312"/>
                <w:sz w:val="24"/>
              </w:rPr>
              <w:t>201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20</w:t>
            </w:r>
            <w:r>
              <w:rPr>
                <w:rFonts w:ascii="仿宋;仿宋_GB2312" w:hAnsi="仿宋;仿宋_GB2312" w:cs="仿宋;仿宋_GB2312" w:eastAsia="仿宋;仿宋_GB2312"/>
                <w:sz w:val="24"/>
              </w:rPr>
              <w:t>年干部教育培训改革纲要》、《</w:t>
            </w:r>
            <w:r>
              <w:rPr>
                <w:rFonts w:eastAsia="仿宋;仿宋_GB2312" w:cs="仿宋;仿宋_GB2312" w:ascii="仿宋;仿宋_GB2312" w:hAnsi="仿宋;仿宋_GB2312"/>
                <w:sz w:val="24"/>
              </w:rPr>
              <w:t>2013—2017</w:t>
            </w:r>
            <w:r>
              <w:rPr>
                <w:rFonts w:ascii="仿宋;仿宋_GB2312" w:hAnsi="仿宋;仿宋_GB2312" w:cs="仿宋;仿宋_GB2312" w:eastAsia="仿宋;仿宋_GB2312"/>
                <w:sz w:val="24"/>
              </w:rPr>
              <w:t>年全国干部教育培训规划》、《</w:t>
            </w:r>
            <w:r>
              <w:rPr>
                <w:rFonts w:eastAsia="仿宋;仿宋_GB2312" w:cs="仿宋;仿宋_GB2312" w:ascii="仿宋;仿宋_GB2312" w:hAnsi="仿宋;仿宋_GB2312"/>
                <w:sz w:val="24"/>
              </w:rPr>
              <w:t>2014—2017</w:t>
            </w:r>
            <w:r>
              <w:rPr>
                <w:rFonts w:ascii="仿宋;仿宋_GB2312" w:hAnsi="仿宋;仿宋_GB2312" w:cs="仿宋;仿宋_GB2312" w:eastAsia="仿宋;仿宋_GB2312"/>
                <w:sz w:val="24"/>
              </w:rPr>
              <w:t>年福建省干部教育培训规划》和《</w:t>
            </w:r>
            <w:r>
              <w:rPr>
                <w:rFonts w:eastAsia="仿宋;仿宋_GB2312" w:cs="仿宋;仿宋_GB2312" w:ascii="仿宋;仿宋_GB2312" w:hAnsi="仿宋;仿宋_GB2312"/>
                <w:sz w:val="24"/>
              </w:rPr>
              <w:t>2015—2017</w:t>
            </w:r>
            <w:r>
              <w:rPr>
                <w:rFonts w:ascii="仿宋;仿宋_GB2312" w:hAnsi="仿宋;仿宋_GB2312" w:cs="仿宋;仿宋_GB2312" w:eastAsia="仿宋;仿宋_GB2312"/>
                <w:sz w:val="24"/>
              </w:rPr>
              <w:t>年福建省行政机关公务员培训纲要》有关部署要求，严格执行《干部教育培训工作条例》有关规定。在研究制定领导干部和公务员培训规划时，突出科学理论、科学方法和科技知识的学习培训以及科学思想、科学精神的培养，</w:t>
            </w:r>
            <w:r>
              <w:rPr>
                <w:rFonts w:ascii="仿宋;仿宋_GB2312" w:hAnsi="仿宋;仿宋_GB2312" w:cs="仿宋;仿宋_GB2312" w:eastAsia="仿宋;仿宋_GB2312"/>
                <w:color w:val="000000"/>
                <w:sz w:val="24"/>
              </w:rPr>
              <w:t>帮助领导干部和公务员及时了解科技发展趋势，增强科学意识，树立科学精神，提高科学决策水平，增强运用科学方法解决实际问题的能力。</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委组织部</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委党校、区教育局、区发改局、区科技局、团区委、区妇联、区科协、区社科联等</w:t>
            </w:r>
          </w:p>
        </w:tc>
      </w:tr>
      <w:tr>
        <w:trPr>
          <w:trHeight w:val="211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0" w:firstLine="561"/>
              <w:rPr>
                <w:rFonts w:ascii="仿宋;仿宋_GB2312" w:hAnsi="仿宋;仿宋_GB2312" w:eastAsia="仿宋;仿宋_GB2312" w:cs="仿宋;仿宋_GB2312"/>
                <w:sz w:val="24"/>
              </w:rPr>
            </w:pPr>
            <w:r>
              <w:rPr>
                <w:rFonts w:ascii="仿宋;仿宋_GB2312" w:hAnsi="仿宋;仿宋_GB2312" w:cs="仿宋;仿宋_GB2312" w:eastAsia="仿宋;仿宋_GB2312"/>
                <w:sz w:val="24"/>
              </w:rPr>
              <w:t>创新学习渠道和载体，加强领导干部和公务员科学素质教育培训。在党委（党组）中心组学习中，加强对马克思主义基本理论、习近平总书记系列重要讲话精神等内容的学习。把树立科学精神、增强科学素质纳入区委党校教学计划。鼓励领导干部和公务员通过网络培训、自学等方式强化科学素质相关内容的学习。积极利用网络化、智能化、数字化等教育培训手段，扩大优质科普信息覆盖面，满足领导干部和公务员多样化学习需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委组织部</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委党校、区教育局、区发改局、区科技局、团区委、区妇联、区科协、区社科联等</w:t>
            </w:r>
          </w:p>
        </w:tc>
      </w:tr>
      <w:tr>
        <w:trPr>
          <w:trHeight w:val="154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领导干部考核和公务员录用中，体现科学素质的要求。贯彻落实中央关于改进地方党政领导班子和领导干部政绩考核工作的有关要求，不断完善干部考核评价机制。在党政领导干部、企事业单位负责人任职考察、年度考核中，强化与科学素质要求有关的具体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委组织部</w:t>
            </w:r>
          </w:p>
          <w:p>
            <w:pPr>
              <w:pStyle w:val="Normal"/>
              <w:spacing w:lineRule="exact" w:line="3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委党校、区教育局、区发改局、区科技局、团区委、区妇联、区科协、区社科联等</w:t>
            </w:r>
          </w:p>
        </w:tc>
      </w:tr>
      <w:tr>
        <w:trPr>
          <w:trHeight w:val="125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广泛开展针对领导干部和公务员的各类科普活动。办好院士专家科技讲座、科普报告、领导干部和公务员科学素质网络竞赛等各类科普活动。有计划地组织领导干部和公务员到科研场所实地参观学习，鼓励引导领导干部参与科普活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委组织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委党校、区教育局、区发改局、区科技局、团区委、区妇联、区科协、区社科联等</w:t>
            </w:r>
          </w:p>
        </w:tc>
      </w:tr>
      <w:tr>
        <w:trPr>
          <w:trHeight w:val="132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加大宣传力度，为领导干部和公务员提高科学素质营造良好氛围。加强科技宣传，大力传播科技知识、科学方法、科学思想、科学精神。围绕科技创新主题，选树一批弘扬科学精神、提倡科学态度、讲究科学方法的先进典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委组织部</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委党校、区教育局、区发改局、区科技局、团区委、区妇联、区科协、区社科联等</w:t>
            </w:r>
          </w:p>
        </w:tc>
      </w:tr>
      <w:tr>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szCs w:val="30"/>
              </w:rPr>
            </w:pPr>
            <w:r>
              <w:rPr>
                <w:rFonts w:ascii="宋体" w:hAnsi="宋体" w:cs="宋体"/>
                <w:b/>
                <w:sz w:val="30"/>
                <w:szCs w:val="30"/>
              </w:rPr>
              <w:t>二、</w:t>
            </w:r>
            <w:r>
              <w:rPr>
                <w:rFonts w:ascii="宋体" w:hAnsi="宋体" w:cs="宋体"/>
                <w:b/>
                <w:color w:val="000000"/>
                <w:sz w:val="30"/>
                <w:szCs w:val="30"/>
              </w:rPr>
              <w:t>六大基础工程</w:t>
            </w:r>
          </w:p>
        </w:tc>
      </w:tr>
      <w:tr>
        <w:trPr>
          <w:trHeight w:val="4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要任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牵头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单位</w:t>
            </w:r>
          </w:p>
        </w:tc>
      </w:tr>
      <w:tr>
        <w:trPr>
          <w:trHeight w:val="2887"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一）科学</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教育</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与培</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训基</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础工</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加强各类人群科技教育培训的教材建设。结合不同人群的特点和需求，不断更新丰富科技教育培训的教材内容，开设专业课程与科技前沿讲座等。将科普工作与素质教育紧密结合，注重培养具有创意、创新、创业能力的高层次创造性人才。将创新、协调、绿色、开放、共享的发展理念以及环境保护、节约资源、防灾减灾、安全健康、应急避险、科学测量等相关科普内容，纳入各级各类科技教育培训计划和内容。加强职业教育、成人教育和各类培训中科技教育的教材建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教育局、区人社局、区科协</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发改局、区科技局、区总工会、团区委、区妇联等</w:t>
            </w:r>
          </w:p>
        </w:tc>
      </w:tr>
      <w:tr>
        <w:trPr>
          <w:trHeight w:val="152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改进科技教育教学方法。加大科技教育优秀教学成果的推广力度。加强学生综合实践活动指导，培养学生探究性学习和动手操作能力。加强中小学科技教育研究，研究建立符合我市青少年特点、有利于推动青少年科学素质提高和创新人才培养的青少年科学素质测评体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教育局、区人社局、区科协</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发改局、区科技局、区总工会、团区委、区妇联等</w:t>
            </w:r>
          </w:p>
        </w:tc>
      </w:tr>
      <w:tr>
        <w:trPr>
          <w:trHeight w:val="22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强化科技教育与培训的基础设施建设。根据实际需求，因地制宜建设科技教育培训基础设施，合理规划布局现有科技教育培训基地、场所，不断提高使用效率。调动社会资源积极参与中小学科技教育网络资源建设，发挥现代信息技术的作用，不断丰富网络教育内容，促进优质教学资源广泛共享。鼓励高校、科研院所、职业学校、成人教育培训机构、社区学校等各类公共机构积极参与科技教育和培训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教育局、区人社局、区科协</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发改局、区科技局、区总工会、团区委、区妇联等</w:t>
            </w:r>
          </w:p>
        </w:tc>
      </w:tr>
      <w:tr>
        <w:trPr>
          <w:trHeight w:val="139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健全科教结合、共同推动科技教育的有效模式。充分发掘高校和科研院所科技教育资源，推动高等院校、科研院所的科技专家参与科学教师培训、中小学科学课程教材建设和教学方法改革。推动有条件的中学科学教师到高等院校、科研机构和重点实验室参与科研实践。</w:t>
            </w:r>
            <w:r>
              <w:rPr>
                <w:rFonts w:ascii="仿宋;仿宋_GB2312" w:hAnsi="仿宋;仿宋_GB2312" w:cs="仿宋;仿宋_GB2312" w:eastAsia="仿宋;仿宋_GB2312"/>
                <w:color w:val="00000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教育局、区人社局、区科协</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发改局、区科技局、区总工会、团区委、区妇联等</w:t>
            </w:r>
          </w:p>
        </w:tc>
      </w:tr>
      <w:tr>
        <w:trPr>
          <w:trHeight w:val="9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二）社区</w:t>
            </w:r>
          </w:p>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科普</w:t>
            </w:r>
          </w:p>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益民</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工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仿宋_GB2312" w:hAnsi="仿宋;仿宋_GB2312" w:eastAsia="仿宋;仿宋_GB2312" w:cs="仿宋;仿宋_GB2312"/>
                <w:color w:val="000000"/>
                <w:sz w:val="24"/>
                <w:shd w:fill="FFFFFF" w:val="clear"/>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实施社区科普标准化建设。以标准化手段、信息化元素对社区科普服务的组织、人员、培训、经费、场所、设施、内容以及科普服务的管理等进行全面系统的规范管理，加强和改进我区社区科普服务，更好地满足居民多方面的科普需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科协、区民政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环保局、区卫计局、区文体局、团区委、区妇联、区社科联等</w:t>
            </w:r>
          </w:p>
        </w:tc>
      </w:tr>
      <w:tr>
        <w:trPr>
          <w:trHeight w:val="21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广泛开展社区科技教育、传播与普及活动。深入开展科普日、科技周以及科技、文化、卫生、安全、健康、环保进社区等活动。组织开展社区气象、防震减灾、燃气安全、用电安全、电梯安全以及社区居民安全技能、老年人急救技能培训等各类应急安全教育培训活动。面向城镇新居民开展适应城市生活的科技教育、传播与普及活动，帮助新居民融入城市生产生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科协、区民政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环保局、区卫计局、区文体局、团区委、区妇联、区社科联等</w:t>
            </w:r>
          </w:p>
        </w:tc>
      </w:tr>
      <w:tr>
        <w:trPr>
          <w:trHeight w:val="217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大力改善社区科普基础条件。推动基层服务中心融合发展，在新建及现有的基层服务中心拓展科普功能。在全区社区布设</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 xml:space="preserve">个“科普智慧云”互动大屏，深入推进社区青少年科学工作室、科普学校建设，新建一批社区青少年科学工作室，进一步加强社区科普组织和人员建设。充分发挥科普基础设施作用，面向社区居民开展各类科普活动。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区民政局</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教育局、区科技局、区经信局、区财政局、区环保局、区卫计局、区文体局、团区委、区妇联、区社科联等</w:t>
            </w:r>
          </w:p>
        </w:tc>
      </w:tr>
      <w:tr>
        <w:trPr>
          <w:trHeight w:val="312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促进形成政府推动、社会支持、居民参与的社区科普新格局。在现代公共文化服务中切实加强社区科普工作，深入实施“社区科普益民计划”，动员驻区学校、科研院所、企业、科技社团、科普场馆、科普教育基地等相关单位开发开放科普资源，支持和参与社区科普活动。充分发挥社区组织和科普志愿组织的作用，组织和引导社区居民参与科普活动。发挥党员先锋岗、工人先锋岗、青年文明号、巾帼文明岗以及在社区有影响和号召力人士的带动作用，加强社区科学文化建设，助力和谐社区、美丽社区建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区民政局</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民政局、区科技局、区教育局、区经信局、区财政局、区环保局、区卫计局、区文体局、团区委、区妇联、区社科联等</w:t>
            </w:r>
          </w:p>
        </w:tc>
      </w:tr>
      <w:tr>
        <w:trPr>
          <w:trHeight w:val="168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sz w:val="28"/>
                <w:szCs w:val="28"/>
              </w:rPr>
              <w:t>（三）</w:t>
            </w:r>
            <w:r>
              <w:rPr>
                <w:rFonts w:ascii="仿宋;仿宋_GB2312" w:hAnsi="仿宋;仿宋_GB2312" w:cs="仿宋;仿宋_GB2312" w:eastAsia="仿宋;仿宋_GB2312"/>
                <w:b/>
                <w:bCs/>
                <w:color w:val="000000"/>
                <w:sz w:val="28"/>
                <w:szCs w:val="28"/>
              </w:rPr>
              <w:t>科普</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资源</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开发</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与共</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建共</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享工</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ascii="仿宋;仿宋_GB2312" w:hAnsi="仿宋;仿宋_GB2312" w:cs="仿宋;仿宋_GB2312" w:eastAsia="仿宋;仿宋_GB2312"/>
                <w:color w:val="000000"/>
                <w:sz w:val="24"/>
              </w:rPr>
              <w:t>加大科普资源开发力度。鼓励将科学、人文、艺术融为一体的科普资源开发，加强民生、生态和应急科普资源以及适合社区科普的设施和产品的开发。鼓励青少年科技创新作品、科技教师创新成果转化为实用科普展品开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区科技局</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发改局、区教育局、区卫计局、区环保局、区经信局、区广电局、区总工会、团区委、区妇联、区社科联等</w:t>
            </w:r>
          </w:p>
        </w:tc>
      </w:tr>
      <w:tr>
        <w:trPr>
          <w:trHeight w:val="177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ascii="仿宋;仿宋_GB2312" w:hAnsi="仿宋;仿宋_GB2312" w:cs="仿宋;仿宋_GB2312" w:eastAsia="仿宋;仿宋_GB2312"/>
                <w:color w:val="000000"/>
                <w:sz w:val="24"/>
              </w:rPr>
              <w:t>加速科普资源有效整合。以建立科普资源库的方式整合科普产品，拓展科普资源的服务范围，促进各区域、各部门彼此分离的资源相互补充，相互协调，优化配置，提高效能。整合科普人才资源，进一步充实、完善包含科技工作者、科普工作者、科普志愿者科普人才队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区科技局</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发改局、区教育局、区卫计局、区环保局、区经信局、区广电局、区总工会、团区委、区妇联、区社科联等</w:t>
            </w:r>
          </w:p>
        </w:tc>
      </w:tr>
      <w:tr>
        <w:trPr>
          <w:trHeight w:val="14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w:t>
            </w:r>
            <w:r>
              <w:rPr>
                <w:rFonts w:ascii="仿宋;仿宋_GB2312" w:hAnsi="仿宋;仿宋_GB2312" w:cs="仿宋;仿宋_GB2312" w:eastAsia="仿宋;仿宋_GB2312"/>
                <w:color w:val="000000"/>
                <w:sz w:val="24"/>
              </w:rPr>
              <w:t>加强科普资源的共享。发挥全国科普日、科技周等重大活动的平台作用，向全区公众提供丰富的科普服务和科普宣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区科技局</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发改局、区教育局、区卫计局、区环保局、区经信局、区广电局、区总工会、团区委、区妇联、区社科联等</w:t>
            </w:r>
          </w:p>
        </w:tc>
      </w:tr>
      <w:tr>
        <w:trPr>
          <w:trHeight w:val="181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r>
              <w:rPr>
                <w:rFonts w:ascii="仿宋;仿宋_GB2312" w:hAnsi="仿宋;仿宋_GB2312" w:cs="仿宋;仿宋_GB2312" w:eastAsia="仿宋;仿宋_GB2312"/>
                <w:color w:val="000000"/>
                <w:sz w:val="24"/>
              </w:rPr>
              <w:t>加强科普活动方式创新。强化科普展览和教育活动的策划与组织</w:t>
            </w:r>
            <w:r>
              <w:rPr>
                <w:rFonts w:eastAsia="仿宋;仿宋_GB2312" w:cs="仿宋;仿宋_GB2312" w:ascii="仿宋;仿宋_GB2312" w:hAnsi="仿宋;仿宋_GB2312"/>
                <w:color w:val="000000"/>
                <w:sz w:val="24"/>
              </w:rPr>
              <w:t>, </w:t>
            </w:r>
            <w:r>
              <w:rPr>
                <w:rFonts w:ascii="仿宋;仿宋_GB2312" w:hAnsi="仿宋;仿宋_GB2312" w:cs="仿宋;仿宋_GB2312" w:eastAsia="仿宋;仿宋_GB2312"/>
                <w:color w:val="000000"/>
                <w:sz w:val="24"/>
              </w:rPr>
              <w:t>推动主题展览和常设展品、科普教具、科普图书在社区科普活动室（站）、青少年科学工作室之间的巡回交流和展示，充实、完善各类流动设施的科普功能，创新活动形式，丰富活动内容，提高活动效果。</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科协、区科技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发改局、区教育局、区卫计局、区环保局、区经信局、区广电局、区总工会、团区委、区妇联、区社科联等</w:t>
            </w:r>
          </w:p>
        </w:tc>
      </w:tr>
      <w:tr>
        <w:trPr>
          <w:trHeight w:val="20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w:t>
            </w:r>
            <w:r>
              <w:rPr>
                <w:rFonts w:ascii="仿宋;仿宋_GB2312" w:hAnsi="仿宋;仿宋_GB2312" w:cs="仿宋;仿宋_GB2312" w:eastAsia="仿宋;仿宋_GB2312"/>
                <w:color w:val="000000"/>
                <w:sz w:val="24"/>
              </w:rPr>
              <w:t>推进基层科普资源共建共享。积极创新科普资源共建共享模式，依托社区青少年活动中心、妇女儿童活动中心、基层综合性文化服务中心等社会设施，推进基层共建一批具有科普教育、培训、展示等功能的科普活动场所，发挥基层科普画廊（宣传栏）的阵地作用，融合各类科普资源，提高设施使用效率。</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科协、区科技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宣传部、区委文明办、区发改局、区教育局、区卫计局、区环保局、区经信局、区广电局、区总工会、团区委、区妇联、区社科联等</w:t>
            </w:r>
          </w:p>
        </w:tc>
      </w:tr>
      <w:tr>
        <w:trPr>
          <w:trHeight w:val="240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napToGrid w:val="false"/>
              <w:spacing w:lineRule="exact" w:line="480"/>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四）科普</w:t>
            </w:r>
          </w:p>
          <w:p>
            <w:pPr>
              <w:pStyle w:val="Normal"/>
              <w:snapToGrid w:val="false"/>
              <w:spacing w:lineRule="exact" w:line="480"/>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信息</w:t>
            </w:r>
          </w:p>
          <w:p>
            <w:pPr>
              <w:pStyle w:val="Normal"/>
              <w:snapToGrid w:val="false"/>
              <w:spacing w:lineRule="exact" w:line="480"/>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化建</w:t>
            </w:r>
          </w:p>
          <w:p>
            <w:pPr>
              <w:pStyle w:val="Normal"/>
              <w:snapToGrid w:val="false"/>
              <w:spacing w:lineRule="exact" w:line="480"/>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设工</w:t>
            </w:r>
          </w:p>
          <w:p>
            <w:pPr>
              <w:pStyle w:val="Normal"/>
              <w:snapToGrid w:val="false"/>
              <w:spacing w:lineRule="exact" w:line="4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实施“互联网＋科普”行动。升级台江区科协网站，建设“科普智慧云平台”，在社区、学校布设科普互动大屏，积极利用“科普中国”系列科普信息化资源，举办重点人群科学素质网络竞赛，促进科普活动线上线下结合。大力开展科普中国“百千万”行动，全力推动全区“科普中国</w:t>
            </w:r>
            <w:r>
              <w:rPr>
                <w:rFonts w:eastAsia="仿宋;仿宋_GB2312" w:cs="仿宋;仿宋_GB2312" w:ascii="仿宋;仿宋_GB2312" w:hAnsi="仿宋;仿宋_GB2312"/>
                <w:sz w:val="24"/>
              </w:rPr>
              <w:t>e</w:t>
            </w:r>
            <w:r>
              <w:rPr>
                <w:rFonts w:ascii="仿宋;仿宋_GB2312" w:hAnsi="仿宋;仿宋_GB2312" w:cs="仿宋;仿宋_GB2312" w:eastAsia="仿宋;仿宋_GB2312"/>
                <w:sz w:val="24"/>
              </w:rPr>
              <w:t>站”建设，到</w:t>
            </w:r>
            <w:r>
              <w:rPr>
                <w:rFonts w:eastAsia="仿宋;仿宋_GB2312" w:cs="仿宋;仿宋_GB2312" w:ascii="仿宋;仿宋_GB2312" w:hAnsi="仿宋;仿宋_GB2312"/>
                <w:sz w:val="24"/>
              </w:rPr>
              <w:t>2019</w:t>
            </w:r>
            <w:r>
              <w:rPr>
                <w:rFonts w:ascii="仿宋;仿宋_GB2312" w:hAnsi="仿宋;仿宋_GB2312" w:cs="仿宋;仿宋_GB2312" w:eastAsia="仿宋;仿宋_GB2312"/>
                <w:sz w:val="24"/>
              </w:rPr>
              <w:t>年，基本实现科普中国优质资源的落地应用全覆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区委宣传部、区科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w:t>
            </w:r>
            <w:r>
              <w:rPr>
                <w:rFonts w:ascii="仿宋;仿宋_GB2312" w:hAnsi="仿宋;仿宋_GB2312" w:cs="仿宋;仿宋_GB2312" w:eastAsia="仿宋;仿宋_GB2312"/>
                <w:color w:val="000000"/>
                <w:sz w:val="24"/>
              </w:rPr>
              <w:t>区科技局、</w:t>
            </w:r>
            <w:r>
              <w:rPr>
                <w:rFonts w:ascii="仿宋;仿宋_GB2312" w:hAnsi="仿宋;仿宋_GB2312" w:cs="仿宋;仿宋_GB2312" w:eastAsia="仿宋;仿宋_GB2312"/>
                <w:sz w:val="24"/>
              </w:rPr>
              <w:t>区经信局、区广电局、区总工会、团区委、区妇联、区社科联等</w:t>
            </w:r>
          </w:p>
        </w:tc>
      </w:tr>
      <w:tr>
        <w:trPr>
          <w:trHeight w:val="206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强化科普传播协作。鼓励报刊和网站增加科普内容或增设科普专栏。推动图书、报刊、音像电子、电视等传统媒体与新兴媒体在科普内容、渠道、平台、经营和管理上深度融合，提升大众传媒从业者的科学素质与科学传播能力。建立大众传媒应急科学传播机制，提高应急科普服务水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委宣传部、区科协</w:t>
            </w:r>
          </w:p>
          <w:p>
            <w:pPr>
              <w:pStyle w:val="Normal"/>
              <w:spacing w:lineRule="exact" w:line="4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教育局、区科技局、、区经信局、区广电局、区总工会、团区委、区妇联、区社科联等</w:t>
            </w:r>
          </w:p>
        </w:tc>
      </w:tr>
      <w:tr>
        <w:trPr>
          <w:trHeight w:val="188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五）科普</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基础</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设施</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工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发展基层科普设施，提升科普公共服务能力。在现代公共文化服务体系建设中，将科普活动室（科普学校）建设纳入基层综合文化站、社区综合文化服务活动场所建设内容，做到全覆盖。积极推动科普服务站、科普宣传栏、社区青少年科学工作室的建设，并提升各类基层科普设施管理水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center" w:pos="792" w:leader="none"/>
              </w:tabs>
              <w:spacing w:lineRule="exact" w:line="400"/>
              <w:jc w:val="left"/>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ab/>
            </w:r>
            <w:r>
              <w:rPr>
                <w:rFonts w:ascii="仿宋;仿宋_GB2312" w:hAnsi="仿宋;仿宋_GB2312" w:cs="仿宋;仿宋_GB2312" w:eastAsia="仿宋;仿宋_GB2312"/>
                <w:color w:val="000000"/>
                <w:sz w:val="24"/>
              </w:rPr>
              <w:t>区科协、区发改局、区财政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科技局、区教育局、区人社局、区环保局、区卫计局、区民政局、区文体局、区总工会、团区委、区妇联等</w:t>
            </w:r>
          </w:p>
        </w:tc>
      </w:tr>
      <w:tr>
        <w:trPr>
          <w:trHeight w:val="290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bCs/>
                <w:color w:val="000000"/>
                <w:sz w:val="24"/>
              </w:rPr>
              <w:t>2</w:t>
            </w:r>
            <w:r>
              <w:rPr>
                <w:rFonts w:ascii="仿宋;仿宋_GB2312" w:hAnsi="仿宋;仿宋_GB2312" w:cs="仿宋;仿宋_GB2312" w:eastAsia="仿宋;仿宋_GB2312"/>
                <w:bCs/>
                <w:color w:val="000000"/>
                <w:sz w:val="24"/>
              </w:rPr>
              <w:t>、引导社会力量参与科普事业。</w:t>
            </w:r>
            <w:r>
              <w:rPr>
                <w:rFonts w:ascii="仿宋;仿宋_GB2312" w:hAnsi="仿宋;仿宋_GB2312" w:cs="仿宋;仿宋_GB2312" w:eastAsia="仿宋;仿宋_GB2312"/>
                <w:color w:val="000000"/>
                <w:sz w:val="24"/>
              </w:rPr>
              <w:t>继续推进科普教育基地建设，采取购买社会科普服务方式，实现互惠、互利、合作，提升联合服务能力。到</w:t>
            </w:r>
            <w:r>
              <w:rPr>
                <w:rFonts w:eastAsia="仿宋;仿宋_GB2312" w:cs="仿宋;仿宋_GB2312" w:ascii="仿宋;仿宋_GB2312" w:hAnsi="仿宋;仿宋_GB2312"/>
                <w:color w:val="000000"/>
                <w:sz w:val="24"/>
              </w:rPr>
              <w:t>2020</w:t>
            </w:r>
            <w:r>
              <w:rPr>
                <w:rFonts w:ascii="仿宋;仿宋_GB2312" w:hAnsi="仿宋;仿宋_GB2312" w:cs="仿宋;仿宋_GB2312" w:eastAsia="仿宋;仿宋_GB2312"/>
                <w:color w:val="000000"/>
                <w:sz w:val="24"/>
              </w:rPr>
              <w:t>年，力争建立国家级科普教育基地</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省级科普教育基地</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个，市级科普教育基地</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个，区级科普教育基地</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个。推动行业科普资源整合，促进生态、医疗卫生、环境保护、安全生产、低碳减排等科学传播，建设各具特色的科普教育基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区科协、区发改局、区财政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科技局、区教育局、区人社局、区环保局、区卫计局、区民政局、区文体局、区总工会、团区委、区妇联等</w:t>
            </w:r>
          </w:p>
        </w:tc>
      </w:tr>
      <w:tr>
        <w:trPr>
          <w:trHeight w:val="1195"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六）科普</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人才建设</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color w:val="000000"/>
                <w:sz w:val="28"/>
                <w:szCs w:val="28"/>
              </w:rPr>
              <w:t>工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完善科普人才培养、使用和评价制度。落实中长期科技、教育、人才发展规划纲要，推动科普人才培养、使用和评价的政策研究，建立激励机制，充分调动科普人员的积极性。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科协、区科技局、区人社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教育局、区环保局、区卫计局、区民政局、区文体局、区总工会、团区委、区妇联、区社科联</w:t>
            </w:r>
            <w:r>
              <w:rPr>
                <w:rFonts w:ascii="仿宋;仿宋_GB2312" w:hAnsi="仿宋;仿宋_GB2312" w:cs="仿宋;仿宋_GB2312" w:eastAsia="仿宋;仿宋_GB2312"/>
                <w:color w:val="000000"/>
                <w:sz w:val="24"/>
              </w:rPr>
              <w:t>等</w:t>
            </w:r>
          </w:p>
        </w:tc>
      </w:tr>
      <w:tr>
        <w:trPr>
          <w:trHeight w:val="21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强化科普人才的培养和继续教育。建立完善科普人才继续教育基地，以科普组织管理、科技教育、科技传播、科普活动组织、科普经营管理等从业者为重点，围绕科普的新理论、新方法、新手段等，开展补充新知识、扩展新视野、提升创新能力等方面的培训和继续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科协、区科技局、区人社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教育局、区环保局、区卫计局、区民政局、区文体局、区总工会、团区委、区妇联、区社科联</w:t>
            </w:r>
            <w:r>
              <w:rPr>
                <w:rFonts w:ascii="仿宋;仿宋_GB2312" w:hAnsi="仿宋;仿宋_GB2312" w:cs="仿宋;仿宋_GB2312" w:eastAsia="仿宋;仿宋_GB2312"/>
                <w:color w:val="000000"/>
                <w:sz w:val="24"/>
              </w:rPr>
              <w:t>等</w:t>
            </w:r>
          </w:p>
        </w:tc>
      </w:tr>
      <w:tr>
        <w:trPr>
          <w:trHeight w:val="252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加强科普专业队伍建设。结合科技教育和课外科普活动，重点在中小学建立专职青少年科技辅导员队伍。推进文化与食品安全协管员队伍建设，明确科普职责，加大培训和考核力度。结合各类社区科普设施和活动，培养和发展一批社区科普人员。充分发挥企业科协、企业团委、职工技协、研发中心等的作用，结合职工技能培训、继续教育和各类科普活动，培养和造就企业实用科普人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科协、区科技局、区人社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教育局、区环保局、区卫计局、区民政局、区文体局、区总工会、团区委、区妇联、区社科联</w:t>
            </w:r>
            <w:r>
              <w:rPr>
                <w:rFonts w:ascii="仿宋;仿宋_GB2312" w:hAnsi="仿宋;仿宋_GB2312" w:cs="仿宋;仿宋_GB2312" w:eastAsia="仿宋;仿宋_GB2312"/>
                <w:color w:val="000000"/>
                <w:sz w:val="24"/>
              </w:rPr>
              <w:t>等</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发展科普志愿者队伍。建立完善科普志愿者组织管理制度，推动建立科普志愿者社团组织，组织开展科普志愿者交流、培训、经验推广等。搭建科普志愿活动服务平台，规范记录科普志愿者的服务信息。建立完善科普志愿服务激励机制，鼓励老科技工作者、高校师生、中学生、传媒从业者参与科普志愿服务。建立健全应对重大突发事件的科普志愿者动员机制，发展应急科普志愿者队伍。到</w:t>
            </w:r>
            <w:r>
              <w:rPr>
                <w:rFonts w:eastAsia="仿宋;仿宋_GB2312" w:cs="仿宋;仿宋_GB2312" w:ascii="仿宋;仿宋_GB2312" w:hAnsi="仿宋;仿宋_GB2312"/>
                <w:sz w:val="24"/>
              </w:rPr>
              <w:t>2020</w:t>
            </w:r>
            <w:r>
              <w:rPr>
                <w:rFonts w:ascii="仿宋;仿宋_GB2312" w:hAnsi="仿宋;仿宋_GB2312" w:cs="仿宋;仿宋_GB2312" w:eastAsia="仿宋;仿宋_GB2312"/>
                <w:sz w:val="24"/>
              </w:rPr>
              <w:t>年，建成一支结构优化、规模宏大、素质较高的科普志愿者队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科协、区科技局、区人社局</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区委组织部、区委宣传部、区委文明办、区教育局、区环保局、区卫计局、区民政局、区文体局、区总工会、团区委、区妇联、区社科联等</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napToGrid w:val="false"/>
        <w:spacing w:lineRule="exact" w:line="20"/>
        <w:ind w:right="159"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2"/>
      <w:footerReference w:type="default" r:id="rId3"/>
      <w:type w:val="nextPage"/>
      <w:pgSz w:orient="landscape" w:w="16838" w:h="11906"/>
      <w:pgMar w:left="1746" w:right="1746"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09:56:26Z</dcterms:modified>
  <cp:revision>3</cp:revision>
  <dc:subject/>
  <dc:title>《福州市台江区全民科学素质行动计划纲要实施方案（2016-2020年）》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