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件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44"/>
          <w:szCs w:val="44"/>
          <w:u w:val="none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面试资格复审所需提交材料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考生诚信报考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身份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符合报考岗位要求的毕业证、学位证以及学信网上相应学历、学位认证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岗位要求的资格证书及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岗位要求工作经历的，可提供聘用（劳动）合同或者社保缴费记录清单；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自主创业人员，可提交营业执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在职报考者提供单位同意报考证明，无法提供的，经招聘单位同意，可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考生诚信报考承诺书上另行约定最晚提交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备注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以上材料考生应结合报考岗位条件要求提供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其中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2-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val="en-US" w:eastAsia="zh-CN"/>
        </w:rPr>
        <w:t>均需提供原件及复印件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15"/>
          <w:sz w:val="32"/>
          <w:szCs w:val="32"/>
          <w:u w:val="none"/>
          <w:shd w:fill="FFFFFF" w:val="clear"/>
          <w:lang w:eastAsia="zh-CN"/>
        </w:rPr>
        <w:t>岗位没有要求的，无需提供。考生提交材料若存在不足，应配合提供招聘单位要求的其他证明材料。</w:t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考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江区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青年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考福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江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资格或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按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职报考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未能在面试资格复审时提供单位同意报考证明，承诺将在考察和体检时提供同意报考证明、同意辞职或已解除聘用（劳动）合同的证明；若未能按时提供，本人自愿放弃本次招聘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需说明的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弃权声明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江区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福州市台江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现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弃该岗位面试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后果由我本人承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40:00Z</dcterms:created>
  <dc:creator>Skyfree</dc:creator>
  <dc:description/>
  <dc:language>en-US</dc:language>
  <cp:lastModifiedBy>咸鱼君</cp:lastModifiedBy>
  <cp:lastPrinted>2024-10-24T18:40:00Z</cp:lastPrinted>
  <dcterms:modified xsi:type="dcterms:W3CDTF">2025-02-13T08:20:2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E284B8E7B42A5B7CD5A370D85A40F</vt:lpwstr>
  </property>
  <property fmtid="{D5CDD505-2E9C-101B-9397-08002B2CF9AE}" pid="3" name="KSOProductBuildVer">
    <vt:lpwstr>2052-11.8.2.11019</vt:lpwstr>
  </property>
</Properties>
</file>