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新入职教师岗前培训参训人员名单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06"/>
        <w:gridCol w:w="4253"/>
      </w:tblGrid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学     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姓    名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倩妮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鸿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黎明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乾康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舒婷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涓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倩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娴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令琳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罗晶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铭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吴歌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斌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信威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若含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诗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佳琳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贵明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凎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渝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灵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鑫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程鹏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霞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云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飞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非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月明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菁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文倩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必华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岚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雪艳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颖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新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7" w:gutter="0" w:header="0" w:top="2041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01:00Z</dcterms:created>
  <dc:creator>Administrator</dc:creator>
  <dc:description/>
  <cp:keywords/>
  <dc:language>en-US</dc:language>
  <cp:lastModifiedBy>1</cp:lastModifiedBy>
  <cp:lastPrinted>2019-08-02T16:51:00Z</cp:lastPrinted>
  <dcterms:modified xsi:type="dcterms:W3CDTF">2019-08-05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