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台江区公共场所配置自动体外除颤器（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AED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采购项目报价单</w:t>
      </w:r>
    </w:p>
    <w:p>
      <w:pPr>
        <w:pStyle w:val="Normal"/>
        <w:widowControl/>
        <w:numPr>
          <w:ilvl w:val="0"/>
          <w:numId w:val="0"/>
        </w:numPr>
        <w:ind w:right="26" w:hanging="0"/>
        <w:jc w:val="right"/>
        <w:outlineLvl w:val="1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/>
        </w:rPr>
        <w:t>报价单位（盖章）：                     日期：    年  月  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611"/>
        <w:gridCol w:w="1478"/>
        <w:gridCol w:w="1611"/>
        <w:gridCol w:w="1746"/>
      </w:tblGrid>
      <w:tr>
        <w:trPr>
          <w:trHeight w:val="87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技术参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87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年台江区公共场所配置自动体外除颤器（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</w:rPr>
              <w:t>AED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</w:rPr>
              <w:t>采购项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另附有关说明材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价单位法定代表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授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委托人签名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报价金额保留小数点后两位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14" w:leader="none"/>
        </w:tabs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36:47Z</dcterms:created>
  <dc:creator>Administrator</dc:creator>
  <dc:description/>
  <dc:language>en-US</dc:language>
  <cp:lastModifiedBy>潘洪涛</cp:lastModifiedBy>
  <dcterms:modified xsi:type="dcterms:W3CDTF">2024-08-20T03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EEE97D94A4CB4B3EDFCDE53B8A95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