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包</w:t>
      </w:r>
      <w:r>
        <w:rPr>
          <w:sz w:val="28"/>
        </w:rPr>
        <w:t>1</w:t>
        <w:tab/>
      </w:r>
      <w:r>
        <w:rPr>
          <w:sz w:val="28"/>
        </w:rPr>
        <w:t>试剂耗材</w:t>
      </w:r>
      <w:r>
        <w:rPr>
          <w:sz w:val="28"/>
        </w:rPr>
        <w:tab/>
      </w:r>
      <w:r>
        <w:rPr>
          <w:sz w:val="28"/>
        </w:rPr>
        <w:t>50000</w:t>
      </w:r>
      <w:r>
        <w:rPr>
          <w:sz w:val="28"/>
        </w:rPr>
        <w:t>元</w:t>
      </w:r>
    </w:p>
    <w:tbl>
      <w:tblPr>
        <w:tblW w:w="8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58"/>
        <w:gridCol w:w="1080"/>
        <w:gridCol w:w="2978"/>
        <w:gridCol w:w="1265"/>
        <w:gridCol w:w="1485"/>
      </w:tblGrid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（个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色管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ml*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质，适配旋塞比色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色管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ml*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色管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ml*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玻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蜀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蜀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用工具箱套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力西电气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收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配哈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Q30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设备能固定无碰撞，有专用孔位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缓冲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缓冲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浓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00/6.86/9.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一套，每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各一组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缓冲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浓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00/6.86/9.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一套，每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氏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坛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各一瓶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浊度校准溶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0Q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哈希密封小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Stablcal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,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0NT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供应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导电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DSJ-308A,DJS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亮系列，范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-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款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量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*30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立得试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德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酶底物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样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样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德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毫升刻度，含硫代硫酸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量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德士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氯专用耗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H-TCL-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O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制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迪特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低浓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-40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O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制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迪特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浓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mg/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铬酸钾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方伟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250mol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需</w:t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硫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方伟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需</w:t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酸亚铁铵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方伟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5mol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需</w:t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量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LABshar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E-301-Q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复合电极，适配雷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BJ-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o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3O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电极，适配雷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BJ-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提供</w:t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玻璃采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氯乙烯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傲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环保专用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需提前配送</w:t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己烷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密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环保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需提前配送</w:t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O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接种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海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等线" w:hAnsi="等线" w:eastAsia="等线" w:cs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每月配送</w:t>
            </w: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瓶，按需</w:t>
            </w:r>
          </w:p>
        </w:tc>
      </w:tr>
      <w:tr>
        <w:trPr>
          <w:trHeight w:val="7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O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盐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海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ml*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有效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（每批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溶液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季度配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（每批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溶液）按需</w:t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孔玻板吸收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棕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孔玻板吸收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棕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透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孔玻板吸收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棕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氧化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透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厨房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相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电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碘酸钾标准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方伟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06g/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P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J5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法标准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方伟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1g/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吸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mL,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吸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薄膜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CPE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厚（实验室专用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腈手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sritech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G920 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每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液枪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配艾本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液枪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配艾本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液枪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配艾本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试剂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白色，细口，磨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试剂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棕色，细口，磨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试剂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白色，细口，磨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试剂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棕色，细口，磨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剂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旋盖，广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剂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旋盖，广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搪瓷托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*35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自动滴定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棕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分度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1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四氟活塞，需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棕色瓶，双连球，自动归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鞋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厚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毒面罩滤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1cn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套滤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样试剂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mL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装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*13.6*3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湿度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氏度，能通过检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层水温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外壳，配绳、带盒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转印标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器加碳带，亚银标签，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量软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本德移液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本德移液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钼酸铵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飞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色容量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蜀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力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量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-0.25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电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联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B7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溶液（亚铁——铁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0m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下半年各一瓶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氧化碳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气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化氢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S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化氢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S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化氢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6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气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6S-#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醛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1S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S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苯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3S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乙烯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8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乙烯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S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氯乙烯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4SA-#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氧化物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5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氧化氮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磷化氢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1S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酮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油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硒化氢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7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氯甲烷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臭氧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S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气体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6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气体检测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最新，适配北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体采集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包</w:t>
      </w:r>
      <w:r>
        <w:rPr>
          <w:sz w:val="28"/>
        </w:rPr>
        <w:t>2</w:t>
        <w:tab/>
      </w:r>
      <w:r>
        <w:rPr>
          <w:sz w:val="28"/>
        </w:rPr>
        <w:t>标样</w:t>
      </w:r>
      <w:r>
        <w:rPr>
          <w:sz w:val="28"/>
        </w:rPr>
        <w:tab/>
      </w:r>
      <w:r>
        <w:rPr>
          <w:sz w:val="28"/>
        </w:rPr>
        <w:t>2.8</w:t>
      </w:r>
      <w:r>
        <w:rPr>
          <w:sz w:val="28"/>
        </w:rPr>
        <w:t>万元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701"/>
        <w:gridCol w:w="2996"/>
        <w:gridCol w:w="1438"/>
        <w:gridCol w:w="1438"/>
      </w:tblGrid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（只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汞标准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µg/m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汞标准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1000±1)µg/m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氮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51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浓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.4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51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浓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02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51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浓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57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51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浓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18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51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浓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5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浓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5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浓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.9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5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浓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16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52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浓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1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52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浓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.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氮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坛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32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浓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66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32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浓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3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32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浓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63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32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浓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54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321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浓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22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氮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号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321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浓度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71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锰酸盐指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浓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浓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化钾电导率溶液标准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1mol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化钾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W(E)130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0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瓶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保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导率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浓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磷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浓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砷标准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µg/m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砷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浓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硒标准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µg/m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硒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浓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锑标准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µg/m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锑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浓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汞标准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µg/m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汞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浓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浊度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N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浊度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N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余氯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浓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价铬标准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IC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管法质控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5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IC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管法阴性标准菌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0212/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IC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酶底物法质控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0522/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IC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酶底物阳性标准菌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0032/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IC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酶底物阴性标准菌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0102/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锰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锌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铬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氯乙烯中油烟标准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坛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氯乙烯中油烟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坛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.1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氯乙烯中油烟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坛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.9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己烷中石油类标准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己烷中石油类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66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己烷中石油类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43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己烷中石油类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7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己烷中石油类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.2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己烷中石油类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己烷中石油类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mg/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氯乙烯中石油类标准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氯乙烯中石油类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1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氯乙烯中石油类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.7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氯乙烯中石油类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.9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氯乙烯中石油类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.6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化物标准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氯化物标准样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氟化物标准样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409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氟化物标准样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4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氟化物标准样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86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硝酸盐标准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硝酸盐标准样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18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硝酸盐标准样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53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酸盐标准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酸盐标准样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.1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酸盐标准样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.9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化物氯化物硝酸盐硫酸盐混合标准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研究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化物氯化物硝酸盐硫酸盐混合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40mg/L</w:t>
              <w:br/>
              <w:t>C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86mg/L</w:t>
              <w:br/>
              <w:t>NO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7mg/L</w:t>
              <w:br/>
              <w:t>SO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.0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日生化需氧量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9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日生化需氧量标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态环境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样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.2mg/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t>我方需要时，标准</w:t>
      </w:r>
      <w:r>
        <w:rPr>
          <w:rFonts w:ascii="宋体" w:hAnsi="宋体" w:cs="宋体"/>
          <w:sz w:val="24"/>
          <w:szCs w:val="24"/>
        </w:rPr>
        <w:t>样品</w:t>
      </w:r>
      <w:r>
        <w:rPr>
          <w:rFonts w:ascii="宋体" w:hAnsi="宋体" w:cs="宋体"/>
          <w:sz w:val="24"/>
          <w:szCs w:val="24"/>
        </w:rPr>
        <w:t>或标准物质</w:t>
      </w:r>
      <w:r>
        <w:rPr>
          <w:rFonts w:ascii="宋体" w:hAnsi="宋体" w:cs="宋体"/>
          <w:sz w:val="24"/>
          <w:szCs w:val="24"/>
        </w:rPr>
        <w:t>出现无货</w:t>
      </w:r>
      <w:r>
        <w:rPr>
          <w:rFonts w:ascii="宋体" w:hAnsi="宋体" w:cs="宋体"/>
          <w:sz w:val="24"/>
          <w:szCs w:val="24"/>
        </w:rPr>
        <w:t>或过期情况，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ascii="宋体" w:hAnsi="宋体" w:cs="宋体"/>
          <w:sz w:val="24"/>
          <w:szCs w:val="24"/>
        </w:rPr>
        <w:t>我方同意，可以替换为</w:t>
      </w:r>
      <w:r>
        <w:rPr>
          <w:rFonts w:ascii="宋体" w:hAnsi="宋体" w:cs="宋体"/>
          <w:sz w:val="24"/>
          <w:szCs w:val="24"/>
        </w:rPr>
        <w:t>相近</w:t>
      </w:r>
      <w:r>
        <w:rPr>
          <w:rFonts w:ascii="宋体" w:hAnsi="宋体" w:cs="宋体"/>
          <w:sz w:val="24"/>
          <w:szCs w:val="24"/>
        </w:rPr>
        <w:t>浓度的标样或</w:t>
      </w:r>
      <w:r>
        <w:rPr>
          <w:rFonts w:ascii="宋体" w:hAnsi="宋体" w:cs="宋体"/>
          <w:sz w:val="24"/>
          <w:szCs w:val="24"/>
        </w:rPr>
        <w:t>最新</w:t>
      </w:r>
      <w:r>
        <w:rPr>
          <w:rFonts w:ascii="宋体" w:hAnsi="宋体" w:cs="宋体"/>
          <w:sz w:val="24"/>
          <w:szCs w:val="24"/>
        </w:rPr>
        <w:t>批次的标样。</w:t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包</w:t>
      </w:r>
      <w:r>
        <w:rPr>
          <w:sz w:val="28"/>
          <w:szCs w:val="28"/>
        </w:rPr>
        <w:t>3</w:t>
        <w:tab/>
      </w:r>
      <w:r>
        <w:rPr>
          <w:sz w:val="28"/>
          <w:szCs w:val="28"/>
        </w:rPr>
        <w:t>标气</w:t>
      </w:r>
      <w:r>
        <w:rPr>
          <w:sz w:val="28"/>
          <w:szCs w:val="28"/>
        </w:rPr>
        <w:tab/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0"/>
        <w:gridCol w:w="144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途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瓶（交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纯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.9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带证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开头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瓶（交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确定度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瓶（交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mg/m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确定度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N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瓶（交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g/m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确定度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瓶（交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mg/m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确定度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瓶（交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mg/m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确定度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eastAsia="等线" w:cs="宋体" w:ascii="等线" w:hAnsi="等线"/>
                <w:kern w:val="0"/>
                <w:sz w:val="20"/>
                <w:szCs w:val="20"/>
              </w:rPr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瓶（交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mg/m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不确定度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5:00Z</dcterms:created>
  <dc:creator>PC</dc:creator>
  <dc:description/>
  <dc:language>en-US</dc:language>
  <cp:lastModifiedBy>林志辉</cp:lastModifiedBy>
  <dcterms:modified xsi:type="dcterms:W3CDTF">2025-03-05T08:38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443A5CB314AC394D421FA06CA84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mODNiM2E1N2I2YjBjODA3NWQ2YzViYmZmMWM3YTgiLCJ1c2VySWQiOiIxNjg0MzA2NjAyIn0=</vt:lpwstr>
  </property>
  <property fmtid="{D5CDD505-2E9C-101B-9397-08002B2CF9AE}" pid="5" name="hmcheck_markmode">
    <vt:r8>0</vt:r8>
  </property>
  <property fmtid="{D5CDD505-2E9C-101B-9397-08002B2CF9AE}" pid="6" name="hmcheck_taskpanetype">
    <vt:r8>1</vt:r8>
  </property>
</Properties>
</file>