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福州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台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区应急管理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行政处罚公示（一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882"/>
        <w:gridCol w:w="1301"/>
        <w:gridCol w:w="1876"/>
        <w:gridCol w:w="837"/>
        <w:gridCol w:w="1417"/>
        <w:gridCol w:w="3167"/>
        <w:gridCol w:w="1185"/>
        <w:gridCol w:w="1557"/>
        <w:gridCol w:w="372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处罚事项名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相对人名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处罚决定书文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违法行为类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处罚事由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处罚依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处罚内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作出处罚决定书日期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安全生产事故应急预案类违法处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福州新奥化工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台）安监罚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安全生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安全应急预案类违法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安全生产法》第九十四条第一款第六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罚款人民币叁仟元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9.9.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稻草人</cp:lastModifiedBy>
  <dcterms:modified xsi:type="dcterms:W3CDTF">2019-12-16T03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