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台江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sz w:val="36"/>
          <w:szCs w:val="36"/>
          <w:lang w:val="en-US" w:eastAsia="zh-CN"/>
        </w:rPr>
        <w:t>年度上下级转移支付资金情况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本级争取上级一般预算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0 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：一般性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专项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城乡社区、社会保障和就业、医疗卫生与计划生育、商业服务业、科学技术、资源勘探信息、教育、文化体育与传媒、节能环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本级财政无通过转移支付及一般预算专项补助下达各街道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10-27T09:52:00Z</cp:lastPrinted>
  <dcterms:modified xsi:type="dcterms:W3CDTF">2017-10-27T02:03:30Z</dcterms:modified>
  <cp:revision>2</cp:revision>
  <dc:subject/>
  <dc:title>台江区2016年度上下级转移支付资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