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政府债券存续期公开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一、债券资金余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末，一般债券资金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2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海峡科技电子商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鳌峰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社会福利中心大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专项债券资金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海峡科技电子商务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二、一般债券资金利率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增一般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利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利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利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%,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利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三、一般债券资金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增一般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鳌峰学校建设及社会福利中心大楼项目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末，鳌峰学校建设项目债券资金已全部拨付使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福利中心大楼已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9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四、一般债券项目建设进度、运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末，鳌峰学校建设项目已基本完工，进行户外附属设施扫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福利中心大楼已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桩基施工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见附表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</w:t>
      </w:r>
    </w:p>
    <w:tbl>
      <w:tblPr>
        <w:tblW w:w="97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"/>
        <w:gridCol w:w="820"/>
        <w:gridCol w:w="695"/>
        <w:gridCol w:w="833"/>
        <w:gridCol w:w="1150"/>
        <w:gridCol w:w="826"/>
        <w:gridCol w:w="733"/>
        <w:gridCol w:w="858"/>
        <w:gridCol w:w="859"/>
        <w:gridCol w:w="826"/>
        <w:gridCol w:w="1126"/>
      </w:tblGrid>
      <w:tr>
        <w:trPr>
          <w:trHeight w:val="555" w:hRule="atLeast"/>
        </w:trPr>
        <w:tc>
          <w:tcPr>
            <w:tcW w:w="9730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2018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--2019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末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 xml:space="preserve">350103 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台江区发行的新增地方政府一般债券情况表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亿元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57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基本信息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项目总投资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项目已实现投资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编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类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规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发行时间（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日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(%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期限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中：债券资金安排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中：债券资金安排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六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-07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七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7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-07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五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7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-07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二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5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-01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三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5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-01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一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-01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五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52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债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-06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4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</w:t>
      </w:r>
    </w:p>
    <w:tbl>
      <w:tblPr>
        <w:tblW w:w="957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9"/>
        <w:gridCol w:w="774"/>
        <w:gridCol w:w="611"/>
        <w:gridCol w:w="448"/>
        <w:gridCol w:w="788"/>
        <w:gridCol w:w="584"/>
        <w:gridCol w:w="1169"/>
        <w:gridCol w:w="598"/>
        <w:gridCol w:w="394"/>
        <w:gridCol w:w="693"/>
        <w:gridCol w:w="475"/>
        <w:gridCol w:w="706"/>
        <w:gridCol w:w="571"/>
        <w:gridCol w:w="1087"/>
      </w:tblGrid>
      <w:tr>
        <w:trPr>
          <w:trHeight w:val="555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2018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--2019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末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 xml:space="preserve">350103 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台江区发行的新增地方政府专项债券情况表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亿元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基本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项目资产类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项目总投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项目已实现投资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已取得项目收益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编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类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规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发行时间（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日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期限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中：债券资金安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中：债券资金安排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3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66"/>
        <w:gridCol w:w="1111"/>
        <w:gridCol w:w="696"/>
        <w:gridCol w:w="977"/>
        <w:gridCol w:w="830"/>
        <w:gridCol w:w="1299"/>
        <w:gridCol w:w="776"/>
        <w:gridCol w:w="1352"/>
        <w:gridCol w:w="723"/>
      </w:tblGrid>
      <w:tr>
        <w:trPr>
          <w:trHeight w:val="1080" w:hRule="atLeast"/>
        </w:trPr>
        <w:tc>
          <w:tcPr>
            <w:tcW w:w="8365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2018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--2019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末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 xml:space="preserve">350103 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台江区发行的新增地方政府一般债券资金收支情况表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亿元</w:t>
            </w:r>
          </w:p>
        </w:tc>
      </w:tr>
      <w:tr>
        <w:trPr>
          <w:trHeight w:val="66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--2019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末新增一般债券资金收入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--2019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末新增一般债券资金安排的支出</w:t>
            </w:r>
          </w:p>
        </w:tc>
      </w:tr>
      <w:tr>
        <w:trPr>
          <w:trHeight w:val="27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名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功能分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1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16</w:t>
            </w:r>
          </w:p>
        </w:tc>
      </w:tr>
      <w:tr>
        <w:trPr>
          <w:trHeight w:val="5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七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支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04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一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支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1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六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五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三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二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福建省政府一般债券（五期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4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64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微软雅黑" w:hAnsi="微软雅黑" w:eastAsia="宋体" w:cs="宋体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微软雅黑" w:hAnsi="微软雅黑"/>
                <w:b/>
                <w:i w:val="false"/>
                <w:color w:val="000000"/>
                <w:sz w:val="3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2018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>--2019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年末</w:t>
            </w: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  <w:t xml:space="preserve">350103 </w:t>
            </w:r>
            <w:r>
              <w:rPr>
                <w:rFonts w:ascii="微软雅黑" w:hAnsi="微软雅黑" w:cs="宋体"/>
                <w:b/>
                <w:i w:val="false"/>
                <w:color w:val="000000"/>
                <w:sz w:val="30"/>
                <w:u w:val="none"/>
              </w:rPr>
              <w:t>台江区发行的新增地方政府专项债券资金收支情况表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"/>
                <w:b/>
                <w:b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宋体" w:ascii="微软雅黑" w:hAnsi="微软雅黑"/>
                <w:b/>
                <w:i w:val="false"/>
                <w:color w:val="000000"/>
                <w:sz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亿元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--2019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末新增专项债券资金收入</w:t>
            </w:r>
          </w:p>
        </w:tc>
        <w:tc>
          <w:tcPr>
            <w:tcW w:w="425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--2019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末新增专项债券资金安排的支出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债券名称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金额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功能分类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金额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江区财政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FEIWEN</cp:lastModifiedBy>
  <cp:lastPrinted>2020-12-03T10:08:00Z</cp:lastPrinted>
  <dcterms:modified xsi:type="dcterms:W3CDTF">2020-12-10T09:07:32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