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区本级</w:t>
      </w:r>
      <w:r>
        <w:rPr>
          <w:rFonts w:ascii="黑体" w:hAnsi="黑体" w:cs="方正小标宋_GBK" w:eastAsia="黑体"/>
          <w:sz w:val="44"/>
          <w:lang w:eastAsia="zh-CN"/>
        </w:rPr>
        <w:t>政府债务限额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预算  调整方案</w:t>
      </w:r>
      <w:r>
        <w:rPr>
          <w:rFonts w:ascii="黑体" w:hAnsi="黑体" w:cs="方正小标宋_GBK" w:eastAsia="黑体"/>
          <w:sz w:val="44"/>
        </w:rPr>
        <w:t>（草案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的议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代拟稿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>20</w:t>
      </w:r>
      <w:r>
        <w:rPr>
          <w:rFonts w:eastAsia="楷体_GB2312" w:ascii="楷体_GB2312" w:hAnsi="楷体_GB2312"/>
          <w:sz w:val="30"/>
          <w:lang w:val="en-US" w:eastAsia="zh-CN"/>
        </w:rPr>
        <w:t>21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lang w:val="en-US" w:eastAsia="zh-CN"/>
        </w:rPr>
        <w:t xml:space="preserve"> </w:t>
      </w:r>
      <w:r>
        <w:rPr>
          <w:rFonts w:ascii="楷体_GB2312" w:hAnsi="楷体_GB2312" w:eastAsia="楷体_GB2312"/>
          <w:sz w:val="30"/>
        </w:rPr>
        <w:t>月</w:t>
      </w:r>
      <w:r>
        <w:rPr>
          <w:rFonts w:ascii="楷体_GB2312" w:hAnsi="楷体_GB2312" w:eastAsia="楷体_GB2312"/>
          <w:sz w:val="30"/>
          <w:lang w:val="en-US" w:eastAsia="zh-CN"/>
        </w:rPr>
        <w:t xml:space="preserve"> </w:t>
      </w:r>
      <w:r>
        <w:rPr>
          <w:rFonts w:ascii="楷体_GB2312" w:hAnsi="楷体_GB2312" w:eastAsia="楷体_GB2312"/>
          <w:sz w:val="30"/>
        </w:rPr>
        <w:t>在台江区第十</w:t>
      </w:r>
      <w:r>
        <w:rPr>
          <w:rFonts w:ascii="楷体_GB2312" w:hAnsi="楷体_GB2312" w:eastAsia="楷体_GB2312"/>
          <w:sz w:val="30"/>
          <w:lang w:eastAsia="zh-CN"/>
        </w:rPr>
        <w:t>七</w:t>
      </w:r>
      <w:r>
        <w:rPr>
          <w:rFonts w:ascii="楷体_GB2312" w:hAnsi="楷体_GB2312" w:eastAsia="楷体_GB2312"/>
          <w:sz w:val="30"/>
        </w:rPr>
        <w:t>届人大常委会第</w:t>
      </w:r>
      <w:r>
        <w:rPr>
          <w:rFonts w:ascii="楷体_GB2312" w:hAnsi="楷体_GB2312" w:eastAsia="楷体_GB2312"/>
          <w:sz w:val="30"/>
          <w:lang w:val="en-US" w:eastAsia="zh-CN"/>
        </w:rPr>
        <w:t xml:space="preserve">  </w:t>
      </w:r>
      <w:r>
        <w:rPr>
          <w:rFonts w:ascii="楷体_GB2312" w:hAnsi="楷体_GB2312" w:eastAsia="楷体_GB2312"/>
          <w:sz w:val="30"/>
        </w:rPr>
        <w:t>次会议上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台江区财政局局长  </w:t>
      </w:r>
      <w:r>
        <w:rPr>
          <w:rFonts w:ascii="楷体_GB2312" w:hAnsi="楷体_GB2312" w:eastAsia="楷体_GB2312"/>
          <w:sz w:val="30"/>
          <w:lang w:eastAsia="zh-CN"/>
        </w:rPr>
        <w:t>林</w:t>
      </w:r>
      <w:r>
        <w:rPr>
          <w:rFonts w:ascii="楷体_GB2312" w:hAnsi="楷体_GB2312" w:eastAsia="楷体_GB2312"/>
          <w:sz w:val="30"/>
          <w:lang w:val="en-US" w:eastAsia="zh-CN"/>
        </w:rPr>
        <w:t xml:space="preserve">  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、各位副主任、各位委员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受区人民政府的委托，现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本级政府债务限额及预算调整方案（草案）报告如下，请予审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一般公共预算调整方案</w:t>
      </w:r>
    </w:p>
    <w:p>
      <w:pPr>
        <w:pStyle w:val="Normal"/>
        <w:tabs>
          <w:tab w:val="clear" w:pos="420"/>
          <w:tab w:val="left" w:pos="3458" w:leader="none"/>
        </w:tabs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虑到今年疫情防控、教育、卫生、社保、城乡社区等支出增加，本次拟动用滚存的预算稳定调节基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调入一般公共预算，相应增加一般公共预算支出规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服务支出安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因部分街道年度分成款完成情况优于年初预计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教育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：学校配套建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提高编外自聘教师待遇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义务教育阶段学校公积金和住房补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卫生健康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疫情防控相关支出（核酸检测、隔离点等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药品零差价改革药品加成率补偿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社会保障和就业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：弥补区属机关事业单位养老保险基金收支缺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9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城乡居民基本养老保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标杆社区办公补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村级便民信息化平台专管员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商业服务业等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主要用于企业奖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城乡社区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：垃圾分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0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市场保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景观整治和城市品质提升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家园事务服务中心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数字峰会花化氛围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33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根据省财政厅、省委实施乡村振兴战略领导小组办公室《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福建省乡村振兴试点示范专项资金管理办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村振兴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60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地方政府债券资金分配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right="0"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地方政府债务限额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（包括一般债务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4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其中当年新增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，含外债转贷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right="0"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区本级新增债券分配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下达全年新增政府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1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含外债转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按照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新增债券要依法用于公益性资本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结合我区重点项目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配用于：鳌峰学校教学楼及综合楼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福州市交通路小学东侧校区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台江社会福利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坊巷小学用地内合春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传统风貌建筑修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坊巷小学用地内合春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传统风貌建筑修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坊巷小学用地内合春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传统风貌建筑修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坊巷小学用地内土地庙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传统风貌建筑迁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福州第十五中学教学楼抗震加固及改造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台实验小学教学综合楼及附属设施抗震加固及改造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新建坊巷小学教学楼及综合楼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新建南公小学教学楼及综合楼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十四中扩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台三小操场及附属设施等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中国医疗卫生改革促进结果导向型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4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政府性基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按照新增专项债券资金用于有一定收益的公益性项目支出，主要用于国家确定的重点领域以及省、市、区重大项目的原则，分配用于：老旧小区改造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老旧小区综合整治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9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提高债券资金使用效益，以上分配方案，若有项目在执行中遇到不可控因素无法在规定期限内使用的，拟按程序调整用于其他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国有资本经营预算调整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年初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根据企业年度审计报告，应上缴的国有资本收益应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调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上，区本级收支预算调整方案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政府一般债券转贷收入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般公共预算支出从年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调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7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调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其中：预算稳定调节基金调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政府专项债券转贷收入（政府性基金收入）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性基金收支年初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本次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有资本经营预算收入预算从年初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调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调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议案，请予审议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color w:val="00000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林志辉</cp:lastModifiedBy>
  <cp:lastPrinted>2022-01-29T08:47:00Z</cp:lastPrinted>
  <dcterms:modified xsi:type="dcterms:W3CDTF">2025-03-13T08:18:19Z</dcterms:modified>
  <cp:revision>2</cp:revision>
  <dc:subject/>
  <dc:title> 台财[2019]   号                    签发人：林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A08472D1C42DE905A9BC46E9910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mODNiM2E1N2I2YjBjODA3NWQ2YzViYmZmMWM3YTgiLCJ1c2VySWQiOiIxNjg0MzA2NjAyIn0=</vt:lpwstr>
  </property>
</Properties>
</file>