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060" w:right="640" w:hanging="4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台江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批见习补贴拟发放名单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40"/>
        <w:gridCol w:w="825"/>
        <w:gridCol w:w="1875"/>
        <w:gridCol w:w="2040"/>
        <w:gridCol w:w="720"/>
        <w:gridCol w:w="2265"/>
        <w:gridCol w:w="1215"/>
        <w:gridCol w:w="765"/>
        <w:gridCol w:w="825"/>
        <w:gridCol w:w="735"/>
        <w:gridCol w:w="622"/>
        <w:gridCol w:w="1002"/>
      </w:tblGrid>
      <w:tr>
        <w:trPr>
          <w:tblHeader w:val="true"/>
          <w:trHeight w:val="119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sz w:val="24"/>
                <w:szCs w:val="24"/>
              </w:rPr>
              <w:t>见习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sz w:val="24"/>
                <w:szCs w:val="24"/>
                <w:lang w:eastAsia="zh-CN"/>
              </w:rPr>
              <w:t>毕业年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sz w:val="24"/>
                <w:szCs w:val="24"/>
              </w:rPr>
              <w:t>见习补贴金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sz w:val="24"/>
                <w:szCs w:val="24"/>
              </w:rPr>
              <w:t>人身意外保险金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sz w:val="24"/>
                <w:szCs w:val="24"/>
              </w:rPr>
              <w:t>留用奖励补贴金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sz w:val="24"/>
                <w:szCs w:val="24"/>
              </w:rPr>
              <w:t>拟补助总金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sz w:val="24"/>
                <w:szCs w:val="24"/>
              </w:rPr>
              <w:t>小计（元）</w:t>
            </w:r>
          </w:p>
        </w:tc>
      </w:tr>
      <w:tr>
        <w:trPr>
          <w:trHeight w:val="95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佳兴会计师事务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敏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1199703****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889**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</w:t>
            </w:r>
          </w:p>
        </w:tc>
      </w:tr>
      <w:tr>
        <w:trPr>
          <w:trHeight w:val="73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市台江区梦想家教育咨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仁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029199808****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0590**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0</w:t>
            </w:r>
          </w:p>
        </w:tc>
      </w:tr>
      <w:tr>
        <w:trPr>
          <w:trHeight w:val="9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玉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2199601****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042**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福州快点办财税咨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华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6199505****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904**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9300</w:t>
            </w:r>
          </w:p>
        </w:tc>
      </w:tr>
      <w:tr>
        <w:trPr>
          <w:trHeight w:val="39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雪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321199612****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生物技术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9947**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毓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735199802****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职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391**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新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225200007****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5919**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云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200010****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8943**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扬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21199612****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1089**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云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203199612****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7450**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福州博奕通信息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丽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821199605****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5969**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</w:tr>
      <w:tr>
        <w:trPr>
          <w:trHeight w:val="3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泽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4199706****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5903**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福州居然之家商业管理有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么佳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703199710****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382**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0</w:t>
            </w:r>
          </w:p>
        </w:tc>
      </w:tr>
      <w:tr>
        <w:trPr>
          <w:trHeight w:val="9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202199609****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船政交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6085**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福州市台江区双杭财务咨询有限公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余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8199708****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5979**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00</w:t>
            </w:r>
          </w:p>
        </w:tc>
      </w:tr>
      <w:tr>
        <w:trPr>
          <w:trHeight w:val="9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静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1199712****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5930**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5199805****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8596**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福建诚华信用管理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诺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22011996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媒体艺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503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</w:tr>
      <w:tr>
        <w:trPr>
          <w:trHeight w:val="3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鸿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1031997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软件工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385**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王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127199707****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547**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13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60050</w:t>
            </w:r>
          </w:p>
        </w:tc>
      </w:tr>
    </w:tbl>
    <w:p>
      <w:pPr>
        <w:pStyle w:val="Normal"/>
        <w:tabs>
          <w:tab w:val="clear" w:pos="420"/>
          <w:tab w:val="left" w:pos="371" w:leader="none"/>
        </w:tabs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270" w:right="127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13:00Z</dcterms:created>
  <dc:creator>Administrator</dc:creator>
  <dc:description/>
  <dc:language>en-US</dc:language>
  <cp:lastModifiedBy>Administrator</cp:lastModifiedBy>
  <cp:lastPrinted>2020-02-11T09:16:00Z</cp:lastPrinted>
  <dcterms:modified xsi:type="dcterms:W3CDTF">2020-02-14T08:16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