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关于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育智学校过渡点（原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三十八中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）校舍及场地等</w:t>
      </w:r>
      <w:r>
        <w:rPr>
          <w:rFonts w:ascii="仿宋" w:hAnsi="仿宋" w:cs="Times New Roman" w:eastAsia="仿宋"/>
          <w:b/>
          <w:sz w:val="36"/>
          <w:szCs w:val="36"/>
        </w:rPr>
        <w:t>改造项目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  <w:lang w:eastAsia="zh-CN"/>
        </w:rPr>
        <w:t>设计</w:t>
      </w:r>
      <w:r>
        <w:rPr>
          <w:rFonts w:ascii="仿宋" w:hAnsi="仿宋" w:cs="Times New Roman" w:eastAsia="仿宋"/>
          <w:b/>
          <w:sz w:val="36"/>
          <w:szCs w:val="36"/>
        </w:rPr>
        <w:t>报价函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福州市育智学校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学校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6123305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400"/>
                              <w:gridCol w:w="1906"/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程内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8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关于育智学校过渡点（原三十八中）校舍及场地等改造项目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对育智学校过渡点（原三十八中）实验楼、教学楼、男女卫生间、办公楼北侧、操场西侧围墙、强弱电及厕所、户外花坛、假山拆除及地面硬化并铺设人工草、树木修剪等改造进行设计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80"/>
                                    <w:rPr>
                                      <w:rFonts w:ascii="宋体" w:hAnsi="宋体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设计费按施工费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7.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元为计价基数，根据《工程勘察设计收费标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》计价格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[2002]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文件规定，专业调整系数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复杂度调整系数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附加调整系数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在此基础上进行打折报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20.95pt;mso-wrap-distance-left:9pt;mso-wrap-distance-right:9pt;mso-wrap-distance-top:0pt;mso-wrap-distance-bottom:0pt;margin-top:138.8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400"/>
                        <w:gridCol w:w="1906"/>
                        <w:gridCol w:w="3234"/>
                      </w:tblGrid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程内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18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关于育智学校过渡点（原三十八中）校舍及场地等改造项目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拟对育智学校过渡点（原三十八中）实验楼、教学楼、男女卫生间、办公楼北侧、操场西侧围墙、强弱电及厕所、户外花坛、假山拆除及地面硬化并铺设人工草、树木修剪等改造进行设计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80"/>
                              <w:rPr>
                                <w:rFonts w:ascii="宋体" w:hAnsi="宋体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设计费按施工费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7.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万元为计价基数，根据《工程勘察设计收费标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》计价格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[2002]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号文件规定，专业调整系数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，复杂度调整系数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.8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，附加调整系数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。在此基础上进行打折报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须在确切了解该项目的情况下提供报价，不得恶意竞价，已获得实施该项目资格的单位不得擅自放弃实施资格。否则，报名单位应承担相应法律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给学校造成损失的，还须依法承担赔偿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需提供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营业执照复印件并加盖公章。</w:t>
      </w:r>
    </w:p>
    <w:p>
      <w:pPr>
        <w:pStyle w:val="Normal"/>
        <w:ind w:firstLine="14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资质证明复印件并加盖公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微软用户</dc:creator>
  <dc:description/>
  <dc:language>en-US</dc:language>
  <cp:lastModifiedBy>hp</cp:lastModifiedBy>
  <cp:lastPrinted>2022-03-28T10:35:00Z</cp:lastPrinted>
  <dcterms:modified xsi:type="dcterms:W3CDTF">2022-03-28T02:58:02Z</dcterms:modified>
  <cp:revision>7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489407A34C579C4550CEC0DB3725</vt:lpwstr>
  </property>
  <property fmtid="{D5CDD505-2E9C-101B-9397-08002B2CF9AE}" pid="3" name="KSOProductBuildVer">
    <vt:lpwstr>2052-11.8.2.11019</vt:lpwstr>
  </property>
</Properties>
</file>