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办公场所装修工程第三方造价咨询服务的报名函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购单位：福建福州台投供应链管理有限公司</w:t>
      </w:r>
    </w:p>
    <w:tbl>
      <w:tblPr>
        <w:tblW w:w="9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4606"/>
        <w:gridCol w:w="2268"/>
        <w:gridCol w:w="1323"/>
      </w:tblGrid>
      <w:tr>
        <w:trPr>
          <w:trHeight w:val="18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含税金额（元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394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投供应链办公场所装修工程第三方造价咨询服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台投供应链公司办公场所装修施工结算审核工作（单独出具审核报告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公示随机抽取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司承诺已确切了解该项目的情况下报名，并承诺不得擅自放弃实施资格。否则，我司应承担相应法律责任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如给贵司造成损失的，还须依法承担赔偿责任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报名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报名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另需提供：营业执照复印件、法人身份证复印件并加盖公章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3:37:00Z</dcterms:created>
  <dc:creator>微软用户</dc:creator>
  <dc:description/>
  <cp:keywords/>
  <dc:language>en-US</dc:language>
  <cp:lastModifiedBy>Administrator</cp:lastModifiedBy>
  <cp:lastPrinted>2022-06-15T10:35:00Z</cp:lastPrinted>
  <dcterms:modified xsi:type="dcterms:W3CDTF">2024-12-11T08:12:00Z</dcterms:modified>
  <cp:revision>13</cp:revision>
  <dc:subject/>
  <dc:title>加固设计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FE53813264444A84FFD4269664CC2</vt:lpwstr>
  </property>
  <property fmtid="{D5CDD505-2E9C-101B-9397-08002B2CF9AE}" pid="3" name="KSOProductBuildVer">
    <vt:lpwstr>2052-11.8.2.11019</vt:lpwstr>
  </property>
</Properties>
</file>