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5"/>
        <w:gridCol w:w="5428"/>
        <w:gridCol w:w="799"/>
        <w:gridCol w:w="812"/>
      </w:tblGrid>
      <w:tr>
        <w:trPr>
          <w:trHeight w:val="70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48"/>
                <w:szCs w:val="48"/>
                <w:u w:val="none"/>
                <w:lang w:val="en-US" w:eastAsia="zh-CN" w:bidi="ar"/>
              </w:rPr>
              <w:t>采购清单</w:t>
            </w:r>
          </w:p>
        </w:tc>
      </w:tr>
      <w:tr>
        <w:trPr>
          <w:trHeight w:val="70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项目名称：福州市台江区国梦幼儿园户外运动玩具及器械采购项目</w:t>
            </w:r>
          </w:p>
        </w:tc>
      </w:tr>
      <w:tr>
        <w:trPr>
          <w:trHeight w:val="70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采购单位：福州市台江区国梦幼儿园</w:t>
            </w:r>
          </w:p>
        </w:tc>
      </w:tr>
      <w:tr>
        <w:trPr>
          <w:trHeight w:val="70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采购物品说明</w:t>
            </w:r>
          </w:p>
        </w:tc>
      </w:tr>
      <w:tr>
        <w:trPr>
          <w:trHeight w:val="7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商品采购名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型号、规格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独轮推拉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8*35*45cm</w:t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材质：环保塑料，整体一次成型，颜色鲜艳，无毒无味，边缘光滑不伤手，适合儿童体育活动使用。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三轮自行车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（核心产品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0*56*32cm</w:t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碳钢；优质烤漆，结实牢固耐用，橡胶车轮耐磨行驶轻便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成品：颜色鲜艳，可加强平衡感训练，增强体能训练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三轮计程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8*58*75cm</w:t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碳钢；优质烤漆，结实牢固耐用，橡胶车轮耐磨行驶轻便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成品：功能性车辆，增强体能训练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四轮感统训练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4.5*34*59cm</w:t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优质烤漆钢管支撑，结实牢固耐用，车轮耐磨行驶轻便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成品：在玩乐的过程中提高肢体动作的协调性和灵活性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四轮感统滑行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0*43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六辆为一组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塑料，车体一体成型，抗菌抗腐，车轮直径高达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建议最大载重量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10kg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根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31402-2015/ISO 22196-2007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塑料 塑料表面抗菌性能试验方法》检测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要求：大肠杆菌抗菌活性值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R)≥4.9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金黄色葡萄球菌抗菌活性值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R)≥4.6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提供国家认可的第三方权威机构出具的相关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须体现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交通标志组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3*30*54.5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 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食品级环保塑料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安全无毒，颜色艳丽，耐光照不褪色，抗压耐磨，光滑不伤手 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袋鼠跳跳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8*7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双层牛津布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安全无毒，颜色艳丽，耐光照不褪色，抗压耐磨，光滑不伤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踩高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φ13*11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食品级环保塑料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安全无毒，颜色艳丽，耐光照不褪色，抗压耐磨，光滑不伤手 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坦克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00*70cm</w:t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 ：食品级环保材质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安全无毒，颜色艳丽，耐光照不褪色，抗压耐磨，光滑不伤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彩虹隧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尼龙，渗入抗紫外线，光稳定剂及抗静电剂，高级颜料粉，防脱色、韧性好、高强度、两面光滑、不褪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彩虹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φ6m</w:t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尼龙，渗入抗紫外线，光稳定剂及抗静电剂，高级颜料粉，防脱色、韧性好、高强度、两面光滑、不褪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拱形塑料钻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8*60*3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环保塑料颗粒压缩一次成型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 6675.1-201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玩具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基本规范》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 6675.4-201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玩具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特定元素的迁移》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22048-201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玩具及儿童用品中特定邻苯二甲酸酯增塑剂的测定》的检测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要求塑料颗粒检测项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①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特定元素得迁移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锑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Sb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As)≤2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Ba)≤10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d)≤7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r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Pb)≤9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Hg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硒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Se)≤5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②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限量增塑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单种测试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邻苯二甲酸二丁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BP),CAS No.84-74-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丁苄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BBP),CAS No.85-68-7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己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EHP),CAS No.117-81-7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三种增塑剂总含量≤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项目类别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邻苯二甲酸二正辛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NOP),CAS No.117-84-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二异壬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INP),CAS No.68515-48-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二异癸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IDP),CAS No.68515-49-1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三种增塑剂总含量≤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提供国家认可的第三方权威机构出具的相关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须体现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太阳组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71.5*81*51cm</w:t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环保塑料，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安全无毒，颜色艳丽，耐光照不褪色，抗压耐磨，光滑不伤手 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投篮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55*60*152c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工程塑料，采用大型工艺一次成型，适用于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岁年龄段的儿童，安装方便，便与拆装，吹塑表面更加光滑，平整，整体更美观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 6675.1-201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玩具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基本规范》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 6675.4-201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玩具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特定元素的迁移》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22048-201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玩具及儿童用品中特定邻苯二甲酸酯增塑剂的测定》的检测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要求工程塑料原材料塑料颗粒检测项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①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特定元素得迁移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锑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Sb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As)≤2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Ba)≤10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d)≤7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r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Pb)≤9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Hg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硒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Se)≤5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②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限量增塑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单种测试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邻苯二甲酸二丁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BP),CAS No.84-74-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丁苄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BBP),CAS No.85-68-7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己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EHP),CAS No.117-81-7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三种增塑剂总含量≤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项目类别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邻苯二甲酸二正辛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NOP),CAS No.117-84-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二异壬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INP),CAS No.68515-48-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二异癸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IDP),CAS No.68515-49-1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三种增塑剂总含量≤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提供国家认可的第三方权威机构出具的相关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须体现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羊角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φ6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加厚颜色鲜艳亮丽，实心防滑把手，印有可爱的跳跃图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平衡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00*20*3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防腐木，两底一面碳化清漆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工艺：颜色碳化均匀，打磨光滑无毛刺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JC/T 2039-201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的检测依据和判定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要求防腐木的检测项目抗细菌性能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抗细菌率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%)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检验方法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JC/T 2039-201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A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准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大肠杆菌≥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产气肠杆菌≥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提供国家认可的第三方权威机构出具的相关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须体现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检测报告内需含有电子报告查询二维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碳化松木，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防腐木，两底一面碳化清漆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工艺：颜色碳化均匀，打磨光滑无毛刺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为保证产品的质量安全和使用安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清漆需符合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的判断标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(1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甲醛含量检测方法参考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23993-2009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UV-Vis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分析要求含量≤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00;(2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总铅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含量检测方法参考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30647-2014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ICP-OES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分析要求含量≤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90;(3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可溶性重金属含量检测方法参考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23991-2009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ICP-OES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分析要求：可溶性镉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Cd)≤75, 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可溶性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r)≤60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可溶性汞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Hg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提供国家认可的第三方权威机构出具的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须具有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四阶跳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0*45*16.5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革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34272-2017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小型游乐设施安全规范》的检测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革①检测项目易燃性能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一般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准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不得含有对儿童或第三方造成伤害的易爆物质或成分；不得含有以下物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a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混合时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会因化学反应或加热而引起爆炸的物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;b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当与氧化物混合引起爆炸的物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c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含有在空气中易燃和易于形成易燃或易爆气体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空气混合物的挥发性成分；②检测项目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特定元素的迁移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准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锑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Sb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As)≤2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Ba)≤10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d)≤7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r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Pb)≤9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最大限量≤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硒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Se)≤5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提供国家认可的第三方权威机构出具的相关检测报告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跳箱组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皮革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+EPE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包含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块垫子，分为绿色、蓝色、红色和黑色，高度分别是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每一只垫子上有大大的白色数字，代表不同的高度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安全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00*100*1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二联重泡，防雨布加高泡海绵制成，柔软性强，舒适度高，适合空翻、跳跃、翻滚仰卧起坐等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34272-2017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小型游乐设施安全规范》的检测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要求海绵①检测项目易燃性能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一般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准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不得含有对儿童或第三方造成伤害的易爆物质或成分；不得含有以下物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a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混合时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会因化学反应或加热而引起爆炸的物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;b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当与氧化物混合引起爆炸的物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c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含有在空气中易燃和易于形成易燃或易爆气体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空气混合物的挥发性成分；②检测项目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特定元素的迁移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准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锑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Sb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As)≤2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Ba)≤10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d)≤7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Cr)≤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Pb)≤9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最大限量≤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硒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Se)≤5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提供国家认可的第三方权威机构出具的相关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须体现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滚筒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φ500*900m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吹塑工艺一次成型。颜色鲜艳，无毒无味，边缘光滑不伤手，适合儿童体育活动使用。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户外大型碳化积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0*10*2.5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厚度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.5/5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材质：防腐木，两底一面碳化清漆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工艺：颜色碳化均匀，打磨光滑无毛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篮足球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39*38*112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（含雨遮）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30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不锈钢钢管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11170-2008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10125-201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4340.1-2009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/T 230.1-2018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的检测依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不锈钢钢管①化学成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C≤0.08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S≤0.03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P≤0.04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Si≤1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Mn≤2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r:18.00-20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Ni:8.00-11.0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②力学性能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维氏硬度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HVO.5≥24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洛氏硬度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HRC≥20.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③中性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NSS)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在试验箱温度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(35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士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)℃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平均沉降率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80cm²):1.5mL/h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氯化钠浓度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(50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5)g/L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6.5~7.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试验时间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300h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的条件下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要求试验后目视检查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试样外观无明显可见变化；提供国家认可的第三方权威机构出具的相关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须体现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羊角球收纳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25*85*15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（含雨遮）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百变管道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根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 6675.1-201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玩具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基本规范》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 6675.4-201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《玩具安全第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特定元素的迁移》的检验依据，要求百变管道的检验项目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GB 6675.1-2014: 5.3.7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玩具产品应使用安全的塑料添加剂，技术与规范要求可触及的玩具材料和部件中塑化材料的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种增塑剂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(DBP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BBP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DEHP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DNOPDINP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DIDP)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含量不得超过规定的限量要求，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BBP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DEHP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三种增塑剂总含量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&lt;0.1%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提供国家认可的第三方权威机构出具的相关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须体现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标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户外收纳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420*150*6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不锈钢，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主体采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*3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方形管，经酸洗处理，后经特殊工艺除锈，抛砂，高温固化，表面光滑，抗紫外光能力强，色彩鲜艳，不易脱落，耐腐蚀；牛津布，色彩鲜艳，耐用不易褪色，耐磨且易清洗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户外收纳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30*150*6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不锈钢，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主体采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*3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方形管，经酸洗处理，后经特殊工艺除锈，抛砂，高温固化，表面光滑，抗紫外光能力强，色彩鲜艳，不易脱落，耐腐蚀；牛津布，色彩鲜艳，耐用不易褪色，耐磨且易清洗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户外收纳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80*60*16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不锈钢，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主体采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.5*2.5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方形管，经酸洗处理，后经特殊工艺除锈，抛砂，高温固化，表面光滑，抗紫外光能力强，色彩鲜艳，不易脱落，耐腐蚀；牛津布，色彩鲜艳，耐用不易褪色，耐磨且易清洗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户外收纳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57*60*180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不锈钢，壁厚度为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，主体采用</w:t>
            </w: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2.5*2.5cm</w:t>
            </w: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方形管，经酸洗处理，后经特殊工艺除锈，抛砂，高温固化，表面光滑，抗紫外光能力强，色彩鲜艳，不易脱落，耐腐蚀；牛津布，色彩鲜艳，印耐用不易褪色，耐磨且易清洗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E353D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E353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E353D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23:10Z</dcterms:created>
  <dc:creator>Administrator</dc:creator>
  <dc:description/>
  <dc:language>en-US</dc:language>
  <cp:lastModifiedBy>奥莉mami</cp:lastModifiedBy>
  <dcterms:modified xsi:type="dcterms:W3CDTF">2024-12-16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A9AE7ACB42259A89367EDA2E674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