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同意享受</w:t>
      </w: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年度失业保险稳岗返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政策资金确认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（非劳务派遣、人力资源类单位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我单位同意享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度失业保险稳岗返还政策资金，请将该资金转入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账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承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已知晓失业保险稳岗返还资金可用于职工生活补助、缴纳社会保险费、转岗培训、技能提升培训等稳定就业岗位支出，也可用于原材料采购、设备购置、技术研发、营销推广、物流运输、场地租赁等降低生产经营成本支出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承诺将把稳岗返还资金按照文件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上述</w:t>
      </w:r>
      <w:r>
        <w:rPr>
          <w:rFonts w:ascii="仿宋_GB2312" w:hAnsi="仿宋_GB2312" w:eastAsia="仿宋_GB2312"/>
          <w:sz w:val="32"/>
          <w:szCs w:val="32"/>
        </w:rPr>
        <w:t>使用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单位联系人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单位名称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49:00Z</dcterms:created>
  <dc:creator>Administrator</dc:creator>
  <dc:description/>
  <dc:language>en-US</dc:language>
  <cp:lastModifiedBy>林志辉</cp:lastModifiedBy>
  <cp:lastPrinted>2023-11-21T17:26:00Z</cp:lastPrinted>
  <dcterms:modified xsi:type="dcterms:W3CDTF">2025-03-06T08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65EDC47644238F27E4C35B4DF6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mODNiM2E1N2I2YjBjODA3NWQ2YzViYmZmMWM3YTgiLCJ1c2VySWQiOiIxNjg0MzA2NjAyIn0=</vt:lpwstr>
  </property>
</Properties>
</file>