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力天创逸电子商务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MA346N7U1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张磊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新港街道五一新村前街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利嘉城三期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铺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新港街道五一新村前街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利嘉城三期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铺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秀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闽天电力设备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054302717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少天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工业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0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05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工业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0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05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宁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彬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曾真水果贸易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337627167K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曾丽霞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建省福州市台江区鳌峰街道鳌江路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福州金融街万达广场二期</w:t>
            </w:r>
            <w:r>
              <w:rPr>
                <w:rFonts w:cs="Times New Roman"/>
                <w:sz w:val="24"/>
              </w:rPr>
              <w:t>A2#</w:t>
            </w:r>
            <w:r>
              <w:rPr>
                <w:rFonts w:ascii="Times New Roman" w:hAnsi="Times New Roman" w:cs="Times New Roman"/>
                <w:sz w:val="24"/>
              </w:rPr>
              <w:t>写字楼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层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  <w:r>
              <w:rPr>
                <w:rFonts w:cs="Times New Roman"/>
                <w:sz w:val="24"/>
              </w:rPr>
              <w:t>-1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建省福州市台江区鳌峰街道鳌江路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福州金融街万达广场二期</w:t>
            </w:r>
            <w:r>
              <w:rPr>
                <w:rFonts w:cs="Times New Roman"/>
                <w:sz w:val="24"/>
              </w:rPr>
              <w:t>A2#</w:t>
            </w:r>
            <w:r>
              <w:rPr>
                <w:rFonts w:ascii="Times New Roman" w:hAnsi="Times New Roman" w:cs="Times New Roman"/>
                <w:sz w:val="24"/>
              </w:rPr>
              <w:t>写字楼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层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  <w:r>
              <w:rPr>
                <w:rFonts w:cs="Times New Roman"/>
                <w:sz w:val="24"/>
              </w:rPr>
              <w:t>-1</w:t>
            </w:r>
            <w:r>
              <w:rPr>
                <w:rFonts w:ascii="Times New Roman" w:hAnsi="Times New Roman" w:cs="Times New Roman"/>
                <w:sz w:val="24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耿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360"/>
        <w:ind w:left="-424" w:right="-511" w:hanging="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/>
          <w:sz w:val="24"/>
          <w:lang w:eastAsia="zh-CN"/>
        </w:rPr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博汇教育信息咨询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084316909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胡雯倩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台江区鳌江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福州金融街万达广场二期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商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7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台江区鳌江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福州金融街万达广场二期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商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7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1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玉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360"/>
        <w:ind w:left="-424" w:right="-511" w:hanging="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/>
          <w:sz w:val="24"/>
          <w:lang w:eastAsia="zh-CN"/>
        </w:rPr>
      </w:r>
    </w:p>
    <w:p>
      <w:pPr>
        <w:pStyle w:val="Normal"/>
        <w:ind w:left="-424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/>
          <w:sz w:val="44"/>
          <w:lang w:eastAsia="zh-CN"/>
        </w:rPr>
        <w:t>福州</w:t>
      </w:r>
      <w:r>
        <w:rPr>
          <w:rFonts w:ascii="仿宋_GB2312" w:hAnsi="仿宋_GB2312" w:cs="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7"/>
        <w:gridCol w:w="354"/>
        <w:gridCol w:w="567"/>
        <w:gridCol w:w="2410"/>
        <w:gridCol w:w="1559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州海伦乐翔文化传播有限公司</w:t>
            </w:r>
          </w:p>
        </w:tc>
      </w:tr>
      <w:tr>
        <w:trPr>
          <w:trHeight w:val="50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1350103MA34506R2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林正祺</w:t>
            </w:r>
          </w:p>
        </w:tc>
      </w:tr>
      <w:tr>
        <w:trPr>
          <w:trHeight w:val="50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省福州市台江区国货路</w:t>
            </w:r>
            <w:r>
              <w:rPr>
                <w:rFonts w:cs="Times New Roman"/>
                <w:sz w:val="24"/>
                <w:lang w:val="en-US" w:eastAsia="zh-CN"/>
              </w:rPr>
              <w:t>6#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大楼东侧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层</w:t>
            </w:r>
          </w:p>
        </w:tc>
      </w:tr>
      <w:tr>
        <w:trPr>
          <w:trHeight w:val="50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福建省福州市台江区国货路</w:t>
            </w:r>
            <w:r>
              <w:rPr>
                <w:rFonts w:cs="Times New Roman"/>
                <w:sz w:val="24"/>
                <w:lang w:val="en-US" w:eastAsia="zh-CN"/>
              </w:rPr>
              <w:t>6#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大楼东侧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层</w:t>
            </w:r>
          </w:p>
        </w:tc>
      </w:tr>
      <w:tr>
        <w:trPr>
          <w:trHeight w:val="66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4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慧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谢丽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慧彬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康晓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************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鄢云龙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玲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陈华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林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黄国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倪晟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叶俊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************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甘淑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销售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592"/>
        <w:gridCol w:w="459"/>
        <w:gridCol w:w="775"/>
        <w:gridCol w:w="1067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华为工程造价咨询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784539214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唐元锋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广达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金源大广场东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及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广达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金源大广场东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及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元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***********2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铮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余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思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浩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茶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平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顺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义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可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哲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筱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和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仿宋_GB2312"/>
          <w:sz w:val="44"/>
          <w:lang w:eastAsia="zh-CN"/>
        </w:rPr>
        <w:t>福州</w:t>
      </w:r>
      <w:r>
        <w:rPr>
          <w:rFonts w:ascii="Times New Roman" w:hAnsi="Times New Roman" w:cs="Times New Roman" w:eastAsia="方正小标宋简体;仿宋_GB2312"/>
          <w:sz w:val="44"/>
        </w:rPr>
        <w:t>市以工代训补贴公示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丽嘉韵电子商务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315758852B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詹家燏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茶亭街道群众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东半座一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10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茶亭街道群众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东半座一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10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客户关系管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丽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客户关系管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泰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客户关系管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客户关系管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彩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客户关系管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林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客户关系管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客户关系管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其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客户关系管理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eastAsia="黑体" w:cs="黑体" w:ascii="黑体" w:hAnsi="黑体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21"/>
        <w:gridCol w:w="716"/>
        <w:gridCol w:w="767"/>
        <w:gridCol w:w="2400"/>
        <w:gridCol w:w="1383"/>
        <w:gridCol w:w="459"/>
        <w:gridCol w:w="675"/>
        <w:gridCol w:w="1167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冻品在线网络科技有限公司福州分公司</w:t>
            </w:r>
          </w:p>
        </w:tc>
      </w:tr>
      <w:tr>
        <w:trPr>
          <w:trHeight w:val="5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135010MA349T696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林志勇</w:t>
            </w:r>
          </w:p>
        </w:tc>
      </w:tr>
      <w:tr>
        <w:trPr>
          <w:trHeight w:val="5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台江区</w:t>
            </w:r>
          </w:p>
        </w:tc>
      </w:tr>
      <w:tr>
        <w:trPr>
          <w:trHeight w:val="5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建省福州市台江区宁化街道振武路</w:t>
            </w:r>
            <w:r>
              <w:rPr>
                <w:rFonts w:cs="Times New Roman"/>
                <w:sz w:val="24"/>
                <w:lang w:val="en-US" w:eastAsia="zh-CN"/>
              </w:rPr>
              <w:t>55-5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三迪中心</w:t>
            </w:r>
            <w:r>
              <w:rPr>
                <w:rFonts w:cs="Times New Roman"/>
                <w:sz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层</w:t>
            </w:r>
            <w:r>
              <w:rPr>
                <w:rFonts w:cs="Times New Roman"/>
                <w:sz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元</w:t>
            </w:r>
          </w:p>
        </w:tc>
      </w:tr>
      <w:tr>
        <w:trPr>
          <w:trHeight w:val="66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************0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7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世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*7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83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国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4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************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宗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立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6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6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大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62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;Arial Unicode MS" w:hAnsi="仿宋;Arial Unicode MS" w:eastAsia="仿宋;Arial Unicode MS" w:cs="仿宋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lang w:val="en-US" w:eastAsia="zh-CN" w:bidi="ar-SA"/>
              </w:rPr>
              <w:t>APP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 w:bidi="ar-SA"/>
              </w:rPr>
              <w:t>推广专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eastAsia="黑体" w:cs="黑体" w:ascii="黑体" w:hAnsi="黑体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44"/>
        </w:rPr>
      </w:pPr>
      <w:r>
        <w:rPr>
          <w:rFonts w:ascii="华文仿宋" w:hAnsi="华文仿宋" w:cs="华文仿宋" w:eastAsia="华文仿宋"/>
          <w:sz w:val="44"/>
          <w:lang w:eastAsia="zh-CN"/>
        </w:rPr>
        <w:t>福州</w:t>
      </w:r>
      <w:r>
        <w:rPr>
          <w:rFonts w:ascii="华文仿宋" w:hAnsi="华文仿宋" w:cs="华文仿宋" w:eastAsia="华文仿宋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华文仿宋" w:cs="Times New Roman"/>
          <w:sz w:val="44"/>
        </w:rPr>
      </w:pPr>
      <w:r>
        <w:rPr>
          <w:rFonts w:eastAsia="华文仿宋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05"/>
        <w:gridCol w:w="496"/>
        <w:gridCol w:w="567"/>
        <w:gridCol w:w="2282"/>
        <w:gridCol w:w="1860"/>
        <w:gridCol w:w="536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万年利厨具有限公司</w:t>
            </w:r>
          </w:p>
        </w:tc>
      </w:tr>
      <w:tr>
        <w:trPr>
          <w:trHeight w:val="50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91350104557598169X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陈斌</w:t>
            </w:r>
          </w:p>
        </w:tc>
      </w:tr>
      <w:tr>
        <w:trPr>
          <w:trHeight w:val="50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福建省福州市台江区宁化街道祥坂街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号富力中心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C1#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50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福建省福州市台江区宁化街道祥坂街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号富力中心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C1#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66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8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6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少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3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尚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************1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兰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孝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eastAsia="黑体" w:cs="黑体" w:ascii="黑体" w:hAnsi="黑体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仿宋" w:hAnsi="华文仿宋" w:eastAsia="华文仿宋" w:cs="华文仿宋"/>
          <w:sz w:val="44"/>
        </w:rPr>
      </w:pPr>
      <w:r>
        <w:rPr>
          <w:rFonts w:ascii="华文仿宋" w:hAnsi="华文仿宋" w:cs="华文仿宋" w:eastAsia="华文仿宋"/>
          <w:sz w:val="44"/>
          <w:lang w:eastAsia="zh-CN"/>
        </w:rPr>
        <w:t>福州</w:t>
      </w:r>
      <w:r>
        <w:rPr>
          <w:rFonts w:ascii="华文仿宋" w:hAnsi="华文仿宋" w:cs="华文仿宋" w:eastAsia="华文仿宋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华文仿宋" w:cs="Times New Roman"/>
          <w:sz w:val="44"/>
        </w:rPr>
      </w:pPr>
      <w:r>
        <w:rPr>
          <w:rFonts w:eastAsia="华文仿宋" w:cs="Times New Roman"/>
          <w:sz w:val="4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8"/>
        <w:gridCol w:w="663"/>
        <w:gridCol w:w="567"/>
        <w:gridCol w:w="1802"/>
        <w:gridCol w:w="1921"/>
        <w:gridCol w:w="1320"/>
        <w:gridCol w:w="1290"/>
        <w:gridCol w:w="1049"/>
      </w:tblGrid>
      <w:tr>
        <w:trPr>
          <w:trHeight w:val="51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福州英孚婴童用品有限公司</w:t>
            </w:r>
          </w:p>
        </w:tc>
      </w:tr>
      <w:tr>
        <w:trPr>
          <w:trHeight w:val="50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91350102315468927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郑建华</w:t>
            </w:r>
          </w:p>
        </w:tc>
      </w:tr>
      <w:tr>
        <w:trPr>
          <w:trHeight w:val="50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福建省福州市台江区宁化街道祥坂街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号富力中心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50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福建省福州市台江区宁化街道祥坂街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号富力中心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031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66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2500</w:t>
            </w:r>
          </w:p>
        </w:tc>
      </w:tr>
      <w:tr>
        <w:trPr>
          <w:trHeight w:val="51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林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8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设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************2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缪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************02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妙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8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道副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儒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5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3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************0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丹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1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9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嘉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1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助理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************1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案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凤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************5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0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宏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************2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细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2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组长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************5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0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客服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************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辉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************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虹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08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工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2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久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3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亚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向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7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主管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4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宇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************0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穴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************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纳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5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***********2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************6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明点信息技术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0523073038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哲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上浦路南侧富力中心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上浦路南侧富力中心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木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顾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顾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顾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开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顾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顾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487"/>
        <w:gridCol w:w="550"/>
        <w:gridCol w:w="1684"/>
        <w:gridCol w:w="1216"/>
        <w:gridCol w:w="1167"/>
        <w:gridCol w:w="592"/>
        <w:gridCol w:w="658"/>
        <w:gridCol w:w="2404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榕图电力科技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4MA2YB58A8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唐又红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宁化街道上浦路南侧富力中心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宁化街道上浦路南侧富力中心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673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1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坚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信息传输、软件和信息技术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信息传输、软件和信息技术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信息传输、软件和信息技术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信息传输、软件和信息技术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信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信息传输、软件和信息技术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信息传输、软件和信息技术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信息传输、软件和信息技术服务人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仿宋_GB2312"/>
          <w:sz w:val="44"/>
          <w:lang w:eastAsia="zh-CN"/>
        </w:rPr>
        <w:t>福州</w:t>
      </w:r>
      <w:r>
        <w:rPr>
          <w:rFonts w:ascii="Times New Roman" w:hAnsi="Times New Roman" w:cs="Times New Roman" w:eastAsia="方正小标宋简体;仿宋_GB2312"/>
          <w:sz w:val="44"/>
        </w:rPr>
        <w:t>市以工代训补贴公示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604"/>
        <w:gridCol w:w="483"/>
        <w:gridCol w:w="2300"/>
        <w:gridCol w:w="1867"/>
        <w:gridCol w:w="442"/>
        <w:gridCol w:w="858"/>
        <w:gridCol w:w="984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汐南制冷设备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691900568C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程昊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学军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香榭怡景花园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一幢一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面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学军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香榭怡景花园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一幢一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面</w:t>
            </w:r>
          </w:p>
        </w:tc>
      </w:tr>
      <w:tr>
        <w:trPr>
          <w:trHeight w:val="67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7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海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***********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工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必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旭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eastAsia="黑体" w:cs="黑体" w:ascii="黑体" w:hAnsi="黑体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20"/>
        <w:gridCol w:w="616"/>
        <w:gridCol w:w="580"/>
        <w:gridCol w:w="2368"/>
        <w:gridCol w:w="2014"/>
        <w:gridCol w:w="411"/>
        <w:gridCol w:w="773"/>
        <w:gridCol w:w="1352"/>
        <w:gridCol w:w="1264"/>
      </w:tblGrid>
      <w:tr>
        <w:trPr>
          <w:trHeight w:val="510" w:hRule="atLeast"/>
        </w:trPr>
        <w:tc>
          <w:tcPr>
            <w:tcW w:w="10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州旭日荣兴光电工程有限公司</w:t>
            </w:r>
          </w:p>
        </w:tc>
      </w:tr>
      <w:tr>
        <w:trPr>
          <w:trHeight w:val="50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1350103589589443X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吴海燕</w:t>
            </w:r>
          </w:p>
        </w:tc>
      </w:tr>
      <w:tr>
        <w:trPr>
          <w:trHeight w:val="50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州市台江区尾垱街南台商贸中心</w:t>
            </w:r>
            <w:r>
              <w:rPr>
                <w:rFonts w:cs="Times New Roman"/>
                <w:sz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</w:t>
            </w:r>
            <w:r>
              <w:rPr>
                <w:rFonts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店面</w:t>
            </w:r>
          </w:p>
        </w:tc>
      </w:tr>
      <w:tr>
        <w:trPr>
          <w:trHeight w:val="50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福州市台江区尾垱街南台商贸中心</w:t>
            </w:r>
            <w:r>
              <w:rPr>
                <w:rFonts w:cs="Times New Roman"/>
                <w:sz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</w:t>
            </w:r>
            <w:r>
              <w:rPr>
                <w:rFonts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店面</w:t>
            </w:r>
          </w:p>
        </w:tc>
      </w:tr>
      <w:tr>
        <w:trPr>
          <w:trHeight w:val="668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10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黄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6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建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2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树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商务专员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7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管理人员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商务经理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海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商务经理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潘成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龚锦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商务专员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倪江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*********8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管理人员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炜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8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管理人员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金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2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场施工人员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卢鸿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9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场施工人员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彩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4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黄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-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目管理人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504"/>
        <w:gridCol w:w="517"/>
        <w:gridCol w:w="2333"/>
        <w:gridCol w:w="1867"/>
        <w:gridCol w:w="475"/>
        <w:gridCol w:w="658"/>
        <w:gridCol w:w="967"/>
        <w:gridCol w:w="1437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建爱客行汽车租赁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MA31P1AL8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赖亚敏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宁化街道祥坂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上浦路南侧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富力中心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2-B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宁化街道祥坂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原上浦路南侧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富力中心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2-B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673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亚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主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闽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************7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会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裁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琦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晏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5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约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总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会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助理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金向阳乐器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MA2XUG657Q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林小英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宁化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福机新苑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-4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连接体二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7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宁化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福机新苑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-4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连接体二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7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守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7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福州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966"/>
        <w:gridCol w:w="27"/>
        <w:gridCol w:w="398"/>
        <w:gridCol w:w="27"/>
        <w:gridCol w:w="540"/>
        <w:gridCol w:w="27"/>
        <w:gridCol w:w="2241"/>
        <w:gridCol w:w="27"/>
        <w:gridCol w:w="1391"/>
        <w:gridCol w:w="27"/>
        <w:gridCol w:w="907"/>
        <w:gridCol w:w="625"/>
        <w:gridCol w:w="27"/>
        <w:gridCol w:w="1249"/>
        <w:gridCol w:w="27"/>
        <w:gridCol w:w="1134"/>
      </w:tblGrid>
      <w:tr>
        <w:trPr>
          <w:trHeight w:val="51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州中科创电器有限公司</w:t>
            </w:r>
          </w:p>
        </w:tc>
      </w:tr>
      <w:tr>
        <w:trPr>
          <w:trHeight w:val="50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1350103751356307D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麻福清</w:t>
            </w:r>
          </w:p>
        </w:tc>
      </w:tr>
      <w:tr>
        <w:trPr>
          <w:trHeight w:val="50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批发零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建省福州市台江区宁化街道望龙二路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号（原江滨西大道北侧）海西金融大厦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层</w:t>
            </w:r>
            <w:r>
              <w:rPr>
                <w:rFonts w:cs="Times New Roman"/>
                <w:sz w:val="24"/>
              </w:rPr>
              <w:t>03</w:t>
            </w:r>
            <w:r>
              <w:rPr>
                <w:rFonts w:ascii="Times New Roman" w:hAnsi="Times New Roman" w:cs="Times New Roman"/>
                <w:sz w:val="24"/>
              </w:rPr>
              <w:t>办公</w:t>
            </w:r>
          </w:p>
        </w:tc>
      </w:tr>
      <w:tr>
        <w:trPr>
          <w:trHeight w:val="50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建省福州市台江区宁化街道望龙二路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号（原江滨西大道北侧）海西金融大厦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层</w:t>
            </w:r>
            <w:r>
              <w:rPr>
                <w:rFonts w:cs="Times New Roman"/>
                <w:sz w:val="24"/>
              </w:rPr>
              <w:t>03</w:t>
            </w:r>
            <w:r>
              <w:rPr>
                <w:rFonts w:ascii="Times New Roman" w:hAnsi="Times New Roman" w:cs="Times New Roman"/>
                <w:sz w:val="24"/>
              </w:rPr>
              <w:t>办公</w:t>
            </w:r>
          </w:p>
        </w:tc>
      </w:tr>
      <w:tr>
        <w:trPr>
          <w:trHeight w:val="668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98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9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怀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董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*********7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廖小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郑跃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詹新财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2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丽鸿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经理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麻宝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8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黄国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8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刘光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8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助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主管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杨兆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9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深操盘手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檀剑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深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林彬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3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级主管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林秀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深主办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吴凤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4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管二级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张玉蕊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2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级主办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徐纾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94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级主办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麻福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***********03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张海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3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刘金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8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深主办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刘光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8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理五级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周月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82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管二级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任琳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深主管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林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管四级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宋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7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管三级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吴军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1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监一级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麻东豪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8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兰金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71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监一级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李伟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理三级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蓝信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8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动营销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岑海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***********5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监一级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江和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51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总监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黄兰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前台接待员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晶晶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吴锦云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黄子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理一级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张洁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************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监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张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深主管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高建菊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***********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沈招红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客户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樊娟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************2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0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客户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钟春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*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张建军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主管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王苑真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4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星级销售顾问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黄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3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严秋琦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9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乔清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************8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卢闽榕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4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杨林燕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6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刘永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6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郑丽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84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林晓娟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2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林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郑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4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林水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冯祥钦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林珊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4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七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蔡淋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2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级导购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蔡爱真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5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十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罗丽珍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7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初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麻楚君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8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审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雷增金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5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尤昌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修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刘圣才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1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修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唐兴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修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张青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修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杨建飞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5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修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阮晓燕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0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办会计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家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8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修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王冬守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1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修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黄建成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3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修工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李永琦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9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净水专职技工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章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净水专职技工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林建周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5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净水专职技工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冯德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5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净水专职技工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笪樟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************51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热泵专职技工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官瑞钦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热泵专职技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周青裕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***********6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何丽贞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计助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郑世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1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热泵专职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赖朝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8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热泵专职技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吴祥群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5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高小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梁辉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吕建利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***********9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李在进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************3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李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*********13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高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助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连文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杨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8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-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，</w:t>
            </w:r>
            <w:r>
              <w:rPr>
                <w:rFonts w:cs="Times New Roman"/>
                <w:color w:val="000000"/>
                <w:sz w:val="24"/>
                <w:szCs w:val="24"/>
              </w:rPr>
              <w:t>9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芳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6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事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吴银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9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级导购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仕进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7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王雪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************7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经理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阮蓓蓓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陈庆钿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1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，</w:t>
            </w: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吴文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5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黄德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8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装工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李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4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谭爱纯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************6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、</w:t>
            </w: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郭靖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************3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副总监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唐梁英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************0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-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导购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吴善娇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************5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级导购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张键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0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行政人事员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黄志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************1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经理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571"/>
        <w:gridCol w:w="506"/>
        <w:gridCol w:w="2307"/>
        <w:gridCol w:w="1781"/>
        <w:gridCol w:w="531"/>
        <w:gridCol w:w="688"/>
        <w:gridCol w:w="1154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福建瑞德海盛信息科技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MA2YGCG89B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黄诗震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鳌峰街道鳌江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福州金融街万达广场二期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甲级写字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鳌峰街道鳌江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福州金融街万达广场二期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B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甲级写字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3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知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雪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小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晓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案策划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娟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案策划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9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培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5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1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************0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盈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************8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建红马国际旅行社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MA31L26R2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林花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洋中街道洋中路东侧融信洋中城地块十二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洋中街道洋中路东侧融信洋中城地块十二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办公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1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调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调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心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调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兆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调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调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贝福人力资源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MA2XN18D6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彭小珊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鳌峰街道鳌江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（江滨中大道北侧、曙光路东侧）福州金融街万达广场二期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写字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鳌峰街道鳌江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（江滨中大道北侧、曙光路东侧）福州金融街万达广场二期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写字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1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彩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苏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志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部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斯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宇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嘉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5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心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啟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5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晨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泓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6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剑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************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瑞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振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************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瑞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部副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************53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兆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秀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************5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3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泽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eastAsia="黑体" w:cs="黑体" w:ascii="黑体" w:hAnsi="黑体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仿宋_GB2312"/>
          <w:sz w:val="44"/>
          <w:lang w:eastAsia="zh-CN"/>
        </w:rPr>
        <w:t>福州</w:t>
      </w:r>
      <w:r>
        <w:rPr>
          <w:rFonts w:ascii="Times New Roman" w:hAnsi="Times New Roman" w:cs="Times New Roman" w:eastAsia="方正小标宋简体;仿宋_GB2312"/>
          <w:sz w:val="44"/>
        </w:rPr>
        <w:t>市以工代训补贴公示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37"/>
        <w:gridCol w:w="464"/>
        <w:gridCol w:w="567"/>
        <w:gridCol w:w="2410"/>
        <w:gridCol w:w="1559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福州欧爱纺织品有限公司</w:t>
            </w:r>
          </w:p>
        </w:tc>
      </w:tr>
      <w:tr>
        <w:trPr>
          <w:trHeight w:val="5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0" w:type="dxa"/>
              <w:jc w:val="left"/>
              <w:tblInd w:w="-105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8240"/>
            </w:tblGrid>
            <w:tr>
              <w:trPr/>
              <w:tc>
                <w:tcPr>
                  <w:tcW w:w="182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444444"/>
                      <w:spacing w:val="0"/>
                      <w:sz w:val="21"/>
                      <w:szCs w:val="21"/>
                      <w:shd w:fill="FFFFFF" w:val="clear"/>
                    </w:rPr>
                    <w:t>91350103058405596F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郑建忠</w:t>
            </w:r>
          </w:p>
        </w:tc>
      </w:tr>
      <w:tr>
        <w:trPr>
          <w:trHeight w:val="5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福州市台江区尚进五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第一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福州市台江区尚进五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第一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66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起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22"/>
                <w:szCs w:val="18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22"/>
                <w:szCs w:val="18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斯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/>
                <w:sz w:val="22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22"/>
                <w:szCs w:val="18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/>
                <w:sz w:val="22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22"/>
                <w:szCs w:val="18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赛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/>
                <w:sz w:val="22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22"/>
                <w:szCs w:val="18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/>
                <w:sz w:val="22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22"/>
                <w:szCs w:val="18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</w:pPr>
            <w:r>
              <w:rPr>
                <w:rFonts w:cs="Times New Roman"/>
                <w:sz w:val="22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22"/>
                <w:szCs w:val="18"/>
                <w:lang w:val="en-US" w:eastAsia="zh-CN"/>
              </w:rPr>
              <w:t>10-12</w:t>
            </w:r>
            <w:r>
              <w:rPr>
                <w:rFonts w:ascii="Times New Roman" w:hAnsi="Times New Roman" w:cs="Times New Roman"/>
                <w:sz w:val="22"/>
                <w:szCs w:val="18"/>
                <w:lang w:val="en-US" w:eastAsia="zh-CN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温纳贸易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595956457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张德财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新港街道五一南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启富花园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面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新港街道五一南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启富花园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面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鑫锻电子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550970132C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黄丽珍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五一中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轻工厂房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07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五一中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轻工厂房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07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1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荣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明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光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FFFFF" w:val="clear"/>
              </w:rPr>
              <w:t>福州弘视通电子科技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075001227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周裕模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五一中路大利嘉城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五一中路大利嘉城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天泽海韵贸易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079776513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张林财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义洲街道工业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红星美凯龙福州三迪商场五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8045-8050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义洲街道工业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红星美凯龙福州三迪商场五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8045-8050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6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************1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8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燕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************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************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新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世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5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闽昌贸易有限公司台江区分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595993012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杜丽玉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广达南路边达大厦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商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广达南路边达大厦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商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清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胜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闽安林氏贸易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077441189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林鹏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广达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1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安泰装饰城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连体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面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广达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1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安泰装饰城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连体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面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菊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孟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云尚汇创科技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MA31X6R52Y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邹泽勇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新港街道五一中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利嘉城二期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新港街道五一中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利嘉城二期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30"/>
                <w:szCs w:val="30"/>
                <w:lang w:val="en-US" w:eastAsia="zh-CN"/>
              </w:rPr>
              <w:t>15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龙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佳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善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闽昌贸易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691902010G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陈金铭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洋中街道广达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9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华辉大厦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连体部分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面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洋中街道广达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9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华辉大厦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连体部分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店面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世纪银瑞传媒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11MA3489H7X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刘昌斌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洋中街道达文里新村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东头六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8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洋中街道达文里新村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东头六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8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尖峰知识产权代理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MA2YDWUT8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傅贤阳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宁化街道上浦路南侧富力中心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宁化街道上浦路南侧富力中心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贤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秋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仿宋_GB2312"/>
          <w:sz w:val="44"/>
          <w:lang w:eastAsia="zh-CN"/>
        </w:rPr>
        <w:t>福州</w:t>
      </w:r>
      <w:r>
        <w:rPr>
          <w:rFonts w:ascii="Times New Roman" w:hAnsi="Times New Roman" w:cs="Times New Roman" w:eastAsia="方正小标宋简体;仿宋_GB2312"/>
          <w:sz w:val="44"/>
        </w:rPr>
        <w:t>市以工代训补贴公示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纵横国际旅行社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MA34598J4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林景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广达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金源广场东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5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广达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金源广场东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5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4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喜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仰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度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上源生物科学技术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MA2XP6AH6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胡荣翔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望龙二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福州国际金融中心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0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望龙二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福州国际金融中心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0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7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52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助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雪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8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************9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雅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文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加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喜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婵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************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************04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************9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6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昭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巧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***********1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露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晓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文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尚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************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淑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阳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************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栋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6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烨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函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*********2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************4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露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诏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9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***********9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邦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************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章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必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************2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技术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游福天下（福州）国际旅行社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MA347KG43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陈玲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上海街道工业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6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（原怡园路东侧）中央第五街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5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金融（含办公）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上海街道工业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6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（原怡园路东侧）中央第五街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5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务金融（含办公）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伯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洪邦贸易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096227970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陈洪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银湘浦新村连接体一层店面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8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银湘浦新村连接体一层店面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8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飞挺进出口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581121854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赖莉丽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上海街道工业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6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中央第五街第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33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上海街道工业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6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中央第五街第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330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国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莉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珺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4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诗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叶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伟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一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批发与零售服务人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兴邦工程管理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081605166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邢帆里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群众东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元一小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五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群众东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元一小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楼五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#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祺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静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彩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************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************8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粦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印象汇贸易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MA2XWXEH3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黄雅珍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鳌峰街道曙光支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恒丰大厦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513-28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鳌峰街道曙光支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恒丰大厦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513-28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经理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良华运输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798351706G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何文华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排尾路红星新村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排尾路红星新村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9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新太广告标识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3793782670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杨波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国货西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亚华大厦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07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国货西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亚华大厦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07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城乡建设股份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0727895730R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苏天模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赢江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亿力江滨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11902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州市台江区赢江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亿力江滨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11902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8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丞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道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常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建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9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纯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舒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4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建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天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宏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3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如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3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一心护理服务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4MA31XL6X9G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林道成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广达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金源大广场（金源中心）西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1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台江区广达路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金源大广场（金源中心）西区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3</w:t>
            </w: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1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8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芳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老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宝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老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弯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冬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老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军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  <w:r>
              <w:rPr>
                <w:rFonts w:cs="Times New Roman"/>
                <w:sz w:val="24"/>
              </w:rPr>
              <w:t>****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老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ind w:left="-424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黑体" w:cs="黑体" w:ascii="黑体" w:hAnsi="黑体"/>
          <w:lang w:val="en-US" w:eastAsia="zh-CN"/>
        </w:rPr>
        <w:t>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lang w:eastAsia="zh-CN"/>
        </w:rPr>
        <w:t>福州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sz w:val="44"/>
        </w:rPr>
      </w:pPr>
      <w:r>
        <w:rPr>
          <w:rFonts w:eastAsia="方正小标宋简体;仿宋_GB2312" w:cs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0"/>
        <w:gridCol w:w="735"/>
        <w:gridCol w:w="480"/>
        <w:gridCol w:w="2430"/>
        <w:gridCol w:w="1342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凌跃科技发展有限公司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350105315328537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林童梅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鳌峰路海西科技金融大厦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1F</w:t>
            </w:r>
          </w:p>
        </w:tc>
      </w:tr>
      <w:tr>
        <w:trPr>
          <w:trHeight w:val="50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Helvetica" w:hAnsi="Helvetica" w:cs="Helvetica" w:eastAsia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福建省福州市鳌峰路海西科技金融大厦</w:t>
            </w:r>
            <w:r>
              <w:rPr>
                <w:rFonts w:eastAsia="Helvetica" w:cs="Helvetica" w:ascii="Helvetica" w:hAnsi="Helvetic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1F</w:t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400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永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5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1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夏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************21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************7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玉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8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工程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************7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工程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3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************3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************5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强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7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6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专员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资主管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************2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划专员</w:t>
            </w:r>
          </w:p>
        </w:tc>
      </w:tr>
    </w:tbl>
    <w:p>
      <w:pPr>
        <w:pStyle w:val="Normal"/>
        <w:spacing w:lineRule="exact" w:line="360"/>
        <w:ind w:left="-424" w:right="-511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/>
          <w:sz w:val="24"/>
          <w:lang w:val="en-US" w:eastAsia="zh-CN"/>
        </w:rPr>
        <w:t>350</w:t>
      </w:r>
      <w:r>
        <w:rPr>
          <w:rFonts w:cs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360"/>
        <w:ind w:left="-424" w:right="-511" w:hanging="0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/>
          <w:sz w:val="24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4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 2">
    <w:charset w:val="02"/>
    <w:family w:val="auto"/>
    <w:pitch w:val="default"/>
  </w:font>
  <w:font w:name="仿宋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9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9.15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9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9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9.15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9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Courier New" w:hAnsi="Courier New" w:eastAsia="宋体" w:cs="Courier New"/>
    </w:rPr>
  </w:style>
  <w:style w:type="character" w:styleId="HTML1">
    <w:name w:val="HTML 打字机"/>
    <w:basedOn w:val="Style11"/>
    <w:qFormat/>
    <w:rPr>
      <w:rFonts w:ascii="Courier New" w:hAnsi="Courier New" w:eastAsia="宋体" w:cs="Courier New"/>
      <w:sz w:val="20"/>
    </w:rPr>
  </w:style>
  <w:style w:type="character" w:styleId="HTML2">
    <w:name w:val="HTML 变量"/>
    <w:basedOn w:val="Style11"/>
    <w:qFormat/>
    <w:rPr>
      <w:rFonts w:ascii="Times New Roman" w:hAnsi="Times New Roman" w:eastAsia="宋体" w:cs="Times New Roman"/>
      <w:i w:val="false"/>
      <w:iCs w:val="false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2B89BF"/>
      <w:u w:val="none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2B89BF"/>
      <w:u w:val="none"/>
    </w:rPr>
  </w:style>
  <w:style w:type="character" w:styleId="HTML3">
    <w:name w:val="HTML 代码"/>
    <w:basedOn w:val="Style11"/>
    <w:qFormat/>
    <w:rPr>
      <w:rFonts w:ascii="Courier New" w:hAnsi="Courier New" w:eastAsia="宋体" w:cs="Courier New"/>
      <w:sz w:val="20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HTML4">
    <w:name w:val="HTML 引文"/>
    <w:basedOn w:val="Style11"/>
    <w:qFormat/>
    <w:rPr>
      <w:rFonts w:ascii="Times New Roman" w:hAnsi="Times New Roman" w:eastAsia="宋体" w:cs="Times New Roman"/>
      <w:i w:val="false"/>
      <w:iCs w:val="fals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 w:val="false"/>
      <w:iCs w:val="false"/>
    </w:rPr>
  </w:style>
  <w:style w:type="character" w:styleId="HTML5">
    <w:name w:val="HTML 键盘"/>
    <w:basedOn w:val="Style11"/>
    <w:qFormat/>
    <w:rPr>
      <w:rFonts w:ascii="Courier New" w:hAnsi="Courier New" w:eastAsia="宋体" w:cs="Courier New"/>
      <w:sz w:val="20"/>
    </w:rPr>
  </w:style>
  <w:style w:type="character" w:styleId="HTML6">
    <w:name w:val="HTML 定义"/>
    <w:basedOn w:val="Style11"/>
    <w:qFormat/>
    <w:rPr>
      <w:rFonts w:ascii="Times New Roman" w:hAnsi="Times New Roman" w:eastAsia="宋体" w:cs="Times New Roman"/>
      <w:i w:val="false"/>
      <w:iCs w:val="false"/>
    </w:rPr>
  </w:style>
  <w:style w:type="character" w:styleId="Jboxiconloading">
    <w:name w:val="jbox-icon-loading"/>
    <w:basedOn w:val="Style11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On3">
    <w:name w:val="on3"/>
    <w:basedOn w:val="Style11"/>
    <w:qFormat/>
    <w:rPr>
      <w:rFonts w:ascii="Times New Roman" w:hAnsi="Times New Roman" w:eastAsia="宋体" w:cs="Times New Roman"/>
      <w:color w:val="FF6600"/>
    </w:rPr>
  </w:style>
  <w:style w:type="character" w:styleId="Jboxiconnone">
    <w:name w:val="jbox-icon-none"/>
    <w:basedOn w:val="Style11"/>
    <w:qFormat/>
    <w:rPr>
      <w:rFonts w:ascii="Times New Roman" w:hAnsi="Times New Roman" w:eastAsia="宋体" w:cs="Times New Roman"/>
      <w:vanish/>
    </w:rPr>
  </w:style>
  <w:style w:type="character" w:styleId="Urhere">
    <w:name w:val="urhere"/>
    <w:basedOn w:val="Style11"/>
    <w:qFormat/>
    <w:rPr>
      <w:rFonts w:ascii="Times New Roman" w:hAnsi="Times New Roman" w:eastAsia="宋体" w:cs="Times New Roman"/>
      <w:b/>
      <w:bCs/>
      <w:color w:val="FF9001"/>
    </w:rPr>
  </w:style>
  <w:style w:type="character" w:styleId="On2">
    <w:name w:val="on2"/>
    <w:basedOn w:val="Style11"/>
    <w:qFormat/>
    <w:rPr>
      <w:rFonts w:ascii="Times New Roman" w:hAnsi="Times New Roman" w:eastAsia="宋体" w:cs="Times New Roman"/>
      <w:color w:val="FF6600"/>
    </w:rPr>
  </w:style>
  <w:style w:type="character" w:styleId="Jboxiconinfo">
    <w:name w:val="jbox-icon-info"/>
    <w:basedOn w:val="Style11"/>
    <w:qFormat/>
    <w:rPr>
      <w:rFonts w:ascii="Times New Roman" w:hAnsi="Times New Roman" w:eastAsia="宋体" w:cs="Times New Roman"/>
    </w:rPr>
  </w:style>
  <w:style w:type="character" w:styleId="Firstli">
    <w:name w:val="firstli"/>
    <w:basedOn w:val="Style11"/>
    <w:qFormat/>
    <w:rPr>
      <w:rFonts w:ascii="Times New Roman" w:hAnsi="Times New Roman" w:eastAsia="宋体" w:cs="Times New Roman"/>
    </w:rPr>
  </w:style>
  <w:style w:type="character" w:styleId="Jboxiconsuccess">
    <w:name w:val="jbox-icon-success"/>
    <w:basedOn w:val="Style11"/>
    <w:qFormat/>
    <w:rPr>
      <w:rFonts w:ascii="Times New Roman" w:hAnsi="Times New Roman" w:eastAsia="宋体" w:cs="Times New Roman"/>
    </w:rPr>
  </w:style>
  <w:style w:type="character" w:styleId="On1">
    <w:name w:val="on1"/>
    <w:basedOn w:val="Style11"/>
    <w:qFormat/>
    <w:rPr>
      <w:rFonts w:ascii="Times New Roman" w:hAnsi="Times New Roman" w:eastAsia="宋体" w:cs="Times New Roman"/>
      <w:color w:val="FF6600"/>
    </w:rPr>
  </w:style>
  <w:style w:type="character" w:styleId="Jboxiconerror">
    <w:name w:val="jbox-icon-error"/>
    <w:basedOn w:val="Style11"/>
    <w:qFormat/>
    <w:rPr>
      <w:rFonts w:ascii="Times New Roman" w:hAnsi="Times New Roman" w:eastAsia="宋体" w:cs="Times New Roman"/>
    </w:rPr>
  </w:style>
  <w:style w:type="character" w:styleId="Jboxiconwarning">
    <w:name w:val="jbox-icon-warning"/>
    <w:basedOn w:val="Style11"/>
    <w:qFormat/>
    <w:rPr>
      <w:rFonts w:ascii="Times New Roman" w:hAnsi="Times New Roman" w:eastAsia="宋体" w:cs="Times New Roman"/>
    </w:rPr>
  </w:style>
  <w:style w:type="character" w:styleId="On">
    <w:name w:val="on"/>
    <w:basedOn w:val="Style11"/>
    <w:qFormat/>
    <w:rPr>
      <w:rFonts w:ascii="Times New Roman" w:hAnsi="Times New Roman" w:eastAsia="宋体" w:cs="Times New Roman"/>
      <w:color w:val="FF6600"/>
    </w:rPr>
  </w:style>
  <w:style w:type="character" w:styleId="Jboxiconquestion">
    <w:name w:val="jbox-icon-question"/>
    <w:basedOn w:val="Style11"/>
    <w:qFormat/>
    <w:rPr>
      <w:rFonts w:ascii="Times New Roman" w:hAnsi="Times New Roman" w:eastAsia="宋体" w:cs="Times New Roman"/>
    </w:rPr>
  </w:style>
  <w:style w:type="character" w:styleId="Jboxicon">
    <w:name w:val="jbox-icon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extBodyIndent">
    <w:name w:val="Body Text Indent"/>
    <w:basedOn w:val="Normal"/>
    <w:pPr>
      <w:spacing w:lineRule="exact" w:line="540"/>
      <w:ind w:firstLine="739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54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9">
    <w:name w:val="抄 送"/>
    <w:basedOn w:val="Style18"/>
    <w:qFormat/>
    <w:pPr>
      <w:ind w:left="0" w:hanging="0"/>
    </w:pPr>
    <w:rPr>
      <w:rFonts w:eastAsia="仿宋_GB231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6:00Z</dcterms:created>
  <dc:creator>111</dc:creator>
  <dc:description/>
  <dc:language>en-US</dc:language>
  <cp:lastModifiedBy>Administrator</cp:lastModifiedBy>
  <cp:lastPrinted>2020-08-27T17:06:00Z</cp:lastPrinted>
  <dcterms:modified xsi:type="dcterms:W3CDTF">2021-10-14T01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4EED0FD642889C964DDD3838E24B</vt:lpwstr>
  </property>
  <property fmtid="{D5CDD505-2E9C-101B-9397-08002B2CF9AE}" pid="3" name="KSOProductBuildVer">
    <vt:lpwstr>2052-11.1.0.10314</vt:lpwstr>
  </property>
</Properties>
</file>