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荣和物业管理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782189783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慎初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八一七中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8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马大厦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F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房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八一七中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8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马大厦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F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房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6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代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************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承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************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************6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*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事人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鑫创达机电设备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079755413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信飞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祥坂街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57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阳光城时代广场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09-G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祥坂街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57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阳光城时代广场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09-G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康之力电气设备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7503721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陈朝晖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茶亭街道广达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世茂国际中心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茶亭街道广达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世茂国际中心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************5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淑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神行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784527483W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晨航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八一七南路金马大厦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B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八一七南路金马大厦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B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云阅网络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31WK8A5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黄志强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鳌峰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鳌峰广场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ZC809#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鳌峰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鳌峰广场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ZC809#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姗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成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永隆盛建筑劳务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789044114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晓强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新村二里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新村二里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4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************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燕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霖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煦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彦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从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************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3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***********2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48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盟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资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省视觉魔方影视文化传媒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593465363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赵振国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鳌峰街道连江中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1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#-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B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鳌峰街道连江中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1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#-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B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3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锦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张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绍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梓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特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片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资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瑞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片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辑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夏和春秋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2Y7DNU7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祥坂街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（原上浦路南侧）富力中心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2#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祥坂街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（原上浦路南侧）富力中心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2#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灵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事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6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程序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福茂电子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550967355X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月华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五一中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轻工厂房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楼第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6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五一中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轻工厂房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楼第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6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三色装饰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683099504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侯辰飞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洋中街道广达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7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广达汇多利专业建材装饰城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洋中街道广达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78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广达汇多利专业建材装饰城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延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547"/>
        <w:gridCol w:w="188"/>
        <w:gridCol w:w="367"/>
        <w:gridCol w:w="2340"/>
        <w:gridCol w:w="203"/>
        <w:gridCol w:w="1570"/>
        <w:gridCol w:w="481"/>
        <w:gridCol w:w="567"/>
        <w:gridCol w:w="209"/>
        <w:gridCol w:w="1066"/>
        <w:gridCol w:w="1220"/>
      </w:tblGrid>
      <w:tr>
        <w:trPr>
          <w:trHeight w:val="51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州龙汇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674030628C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龙飞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工业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3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宝龙城市广场第壹幢地上十三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2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房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工业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3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宝龙城市广场第壹幢地上十三层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22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房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沁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姿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6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************75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2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巧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4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希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4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职工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州亚华顺物业管理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746392872G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阮文金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达道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5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达道路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 Neue;Helvetica" w:cs="Helvetica Neue;Helvetica" w:ascii="Helvetica Neue;Helvetica" w:hAnsi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5</w:t>
            </w:r>
            <w:r>
              <w:rPr>
                <w:rFonts w:ascii="Helvetica Neue;Helvetica" w:hAnsi="Helvetica Neue;Helvetica" w:cs="Helvetica Neue;Helvetica" w:eastAsia="Helvetica Neue;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办公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************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************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招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4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Helvetica Neue">
    <w:altName w:val="Helvetica"/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9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6:00Z</dcterms:created>
  <dc:creator>111</dc:creator>
  <dc:description/>
  <dc:language>en-US</dc:language>
  <cp:lastModifiedBy>Administrator</cp:lastModifiedBy>
  <cp:lastPrinted>2020-08-27T17:06:00Z</cp:lastPrinted>
  <dcterms:modified xsi:type="dcterms:W3CDTF">2022-01-06T02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4EED0FD642889C964DDD3838E24B</vt:lpwstr>
  </property>
  <property fmtid="{D5CDD505-2E9C-101B-9397-08002B2CF9AE}" pid="3" name="KSOProductBuildVer">
    <vt:lpwstr>2052-10.8.0.6058</vt:lpwstr>
  </property>
</Properties>
</file>