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Cs/>
          <w:color w:val="222222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附件</w:t>
      </w:r>
      <w:r>
        <w:rPr>
          <w:rFonts w:cs="Arial" w:ascii="宋体" w:hAnsi="宋体"/>
          <w:bCs/>
          <w:color w:val="222222"/>
          <w:sz w:val="32"/>
          <w:szCs w:val="32"/>
        </w:rPr>
        <w:t>1</w:t>
      </w:r>
      <w:r>
        <w:rPr>
          <w:rFonts w:cs="Arial" w:ascii="宋体" w:hAnsi="宋体"/>
          <w:bCs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bCs/>
          <w:color w:val="222222"/>
          <w:sz w:val="32"/>
          <w:szCs w:val="32"/>
        </w:rPr>
        <w:t>福州第十五中学</w:t>
      </w:r>
      <w:r>
        <w:rPr>
          <w:rFonts w:ascii="宋体" w:hAnsi="宋体" w:cs="Arial"/>
          <w:bCs/>
          <w:color w:val="222222"/>
          <w:sz w:val="32"/>
          <w:szCs w:val="32"/>
          <w:lang w:val="en-US" w:eastAsia="zh-CN"/>
        </w:rPr>
        <w:t>校门口安装升降柱</w:t>
      </w:r>
      <w:r>
        <w:rPr>
          <w:rFonts w:ascii="宋体" w:hAnsi="宋体" w:cs="Arial"/>
          <w:bCs/>
          <w:color w:val="222222"/>
          <w:sz w:val="32"/>
          <w:szCs w:val="32"/>
        </w:rPr>
        <w:t>报价函</w:t>
      </w:r>
    </w:p>
    <w:p>
      <w:pPr>
        <w:pStyle w:val="Normal"/>
        <w:rPr>
          <w:rFonts w:ascii="微软雅黑" w:hAnsi="微软雅黑" w:cs="宋体"/>
          <w:kern w:val="2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"/>
          <w:kern w:val="2"/>
          <w:sz w:val="32"/>
          <w:szCs w:val="32"/>
        </w:rPr>
        <w:t>福州第十五中学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77355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222222"/>
                                      <w:sz w:val="28"/>
                                      <w:szCs w:val="28"/>
                                    </w:rPr>
                                    <w:t>福州第十五中学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门口安装升降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门口安装升降柱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8"/>
                                      <w:szCs w:val="28"/>
                                    </w:rPr>
                                    <w:t>清单详见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报价函中的报价金额为清单中单价的总金额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总金额不高于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600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总计金额最低价（即网络公示最低价确定原则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确认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39.65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福州第十五中学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校门口安装升降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校门口安装升降柱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8"/>
                                <w:szCs w:val="28"/>
                              </w:rPr>
                              <w:t>清单详见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报价函中的报价金额为清单中单价的总金额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val="en-US" w:eastAsia="zh-CN"/>
                              </w:rPr>
                              <w:t>总金额不高于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8600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val="en-US" w:eastAsia="zh-CN"/>
                              </w:rPr>
                              <w:t>元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总计金额最低价（即网络公示最低价确定原则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要求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密封袋内材料包括营业执照复印件（并加盖公章）、法定代表人身份证复印件（并加盖公章）、项目报价单（并加盖公章）等资质证明材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dc:language>en-US</dc:language>
  <cp:lastModifiedBy>陈锬</cp:lastModifiedBy>
  <cp:lastPrinted>2025-02-14T15:02:00Z</cp:lastPrinted>
  <dcterms:modified xsi:type="dcterms:W3CDTF">2025-02-1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4C41856841FF96A786F5E797A6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mYjUwYzdlOTE3YzE1NjYxNzI5OWY0MTNhMzE0N2MiLCJ1c2VySWQiOiIyODAyNzcyMDcifQ==</vt:lpwstr>
  </property>
  <property fmtid="{D5CDD505-2E9C-101B-9397-08002B2CF9AE}" pid="5" name="commondata">
    <vt:lpwstr>commondata</vt:lpwstr>
  </property>
</Properties>
</file>