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b/>
          <w:b/>
          <w:bCs w:val="false"/>
          <w:spacing w:val="-28"/>
          <w:kern w:val="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 w:val="false"/>
          <w:spacing w:val="-28"/>
          <w:kern w:val="0"/>
          <w:sz w:val="44"/>
          <w:szCs w:val="44"/>
          <w:lang w:val="en-US" w:eastAsia="zh-CN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单位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在招标（政府采购）代理过程中，秉承诚实、信用、公平、公正的原则开展工作，出具的各类书面文件均真实、有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 我单位发出的招标公告及招标文件等内容均遵循现行国家、省、市有关法律、法规和规范性文件的要求，对符合条件的潜在投标人都是公平、公正的，不存在有倾向性的条件或歧视性条款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 将严格按照现行有关法律、法规和各类规范性文件的要求进行操作，遵守有关规定，并接受管理和考核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认真遵守中华人民共和国《招标投标法》《招标投标法实施条例》《政府采购法》《政府采购法实施条例》等国家相关法律法规，执行行业自律性规定，严格按照《招标投标法》《政府采购法》的各项程序进行招标（政府采购）活动，坚持做到公平、公正、公开、诚实、信用原则，使招标（政府采购）代理服务规范化，使中标结果具有权威性，具有法律效力。恪守职业道德，自觉接受有关部门的正常监督和检查，力争使项目在业主计划内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月以来单位法定代表人未因招标代理违法被追究刑事责任；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月以来</w:t>
      </w:r>
      <w:r>
        <w:rPr>
          <w:rFonts w:ascii="仿宋_GB2312" w:hAnsi="仿宋_GB2312" w:cs="Times New Roman" w:eastAsia="仿宋_GB2312"/>
          <w:sz w:val="32"/>
          <w:szCs w:val="32"/>
        </w:rPr>
        <w:t>未出现重大失误引起不良后果，未因违法行为或不良行为被有关行政主管部门处罚的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如我单位违反以上承诺条款，经查实后，愿意接受相关处罚，并承担因自身不良行为所产生的一切后果。 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招标代理机构公章：      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     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法定代表人签名：                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          </w:t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rwy</cp:lastModifiedBy>
  <cp:lastPrinted>2025-03-07T14:53:00Z</cp:lastPrinted>
  <dcterms:modified xsi:type="dcterms:W3CDTF">2025-03-10T10:0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A08C43CF42406D9A64368E2DE935E0_12</vt:lpwstr>
  </property>
  <property fmtid="{D5CDD505-2E9C-101B-9397-08002B2CF9AE}" pid="3" name="KSOProductBuildVer">
    <vt:lpwstr>2052-12.8.2.19315</vt:lpwstr>
  </property>
</Properties>
</file>