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：  </w:t>
      </w:r>
      <w:r>
        <w:rPr>
          <w:rFonts w:ascii="宋体" w:hAnsi="宋体" w:cs="宋体"/>
          <w:b/>
          <w:bCs/>
          <w:sz w:val="36"/>
          <w:szCs w:val="36"/>
        </w:rPr>
        <w:t>福州第十五中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金用品零星</w:t>
      </w:r>
      <w:r>
        <w:rPr>
          <w:b/>
          <w:bCs/>
          <w:sz w:val="36"/>
          <w:szCs w:val="36"/>
        </w:rPr>
        <w:t>采购</w:t>
      </w:r>
      <w:r>
        <w:rPr>
          <w:rFonts w:ascii="宋体" w:hAnsi="宋体" w:cs="宋体"/>
          <w:b/>
          <w:bCs/>
          <w:sz w:val="36"/>
          <w:szCs w:val="36"/>
        </w:rPr>
        <w:t>报价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福州第十五中学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05"/>
        <w:gridCol w:w="1680"/>
        <w:gridCol w:w="13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五中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金用品零星采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价为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合计金额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须在确切了解该项目的情况下提供报价，不得恶意竞价，已获得实施该项目资格的单位不得擅自放弃实施资格。否则，报名单位应承担相应法律责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给学校造成损失的，还须依法承担赔偿责任。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价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单位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单位联系电话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另需提供：营业执照复印件并加盖公章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4:00Z</dcterms:created>
  <dc:creator>微软用户</dc:creator>
  <dc:description/>
  <dc:language>en-US</dc:language>
  <cp:lastModifiedBy>陈锬</cp:lastModifiedBy>
  <cp:lastPrinted>2024-03-21T15:18:00Z</cp:lastPrinted>
  <dcterms:modified xsi:type="dcterms:W3CDTF">2025-03-13T07:52:02Z</dcterms:modified>
  <cp:revision>6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61908CDD64E76B057DAC1C83DBF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mYjUwYzdlOTE3YzE1NjYxNzI5OWY0MTNhMzE0N2MiLCJ1c2VySWQiOiIyODAyNzcyMDcifQ==</vt:lpwstr>
  </property>
</Properties>
</file>