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台江区中小学、幼儿园正高级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推荐人选公示名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6"/>
          <w:szCs w:val="36"/>
        </w:rPr>
        <w:t>福州市台江区第二实验幼儿园    吕明华（幼教）</w:t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福州市台江区第三实验幼儿园     陈奋铮（幼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User</cp:lastModifiedBy>
  <cp:lastPrinted>2025-01-09T18:59:00Z</cp:lastPrinted>
  <dcterms:modified xsi:type="dcterms:W3CDTF">2025-01-14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AE7D05E8C42288102941388F5DCD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cxM2FjODljMGZjNWNlNzc3ZjhhNDdkZDg3MTQyMmYifQ==</vt:lpwstr>
  </property>
</Properties>
</file>