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福建省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职业院校名师培养人选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（中职）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tbl>
      <w:tblPr>
        <w:tblW w:w="8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725"/>
        <w:gridCol w:w="5640"/>
      </w:tblGrid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志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工业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剑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工业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国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理工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晓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建筑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晓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经济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詹朝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经济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秀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商贸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商贸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立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生态工程职业技术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淑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铁路机电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永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三明林业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佘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三明林业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机电工程职业技术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榕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财政金融职业中专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财政金融职业中专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芳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建筑工程职业中专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旅游职业中专学校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玉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清卫生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信息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志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信息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丽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工商旅游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雪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工商旅游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美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工商旅游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江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华侨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培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华侨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子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伟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第一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小云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第二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敏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第二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宗炫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尤溪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惠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平市农业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爱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平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锦彬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德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东卫生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树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定侨荣职业中专学校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职业技术教育中心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金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职业技术教育中心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市职业教育实训中心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志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市教育科学研究院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曙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岩市职业技术教育与就业指导中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40"/>
        <w:jc w:val="center"/>
        <w:textAlignment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福建省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职业院校名师培养人选名单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44"/>
          <w:szCs w:val="44"/>
        </w:rPr>
        <w:t>（高职）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2055"/>
        <w:gridCol w:w="5762"/>
      </w:tblGrid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秀华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曰荣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倪红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英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智宾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锦丽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萍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丽芳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世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瑞芬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志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云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林业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世森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林业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农业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慧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农业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恒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生物工程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昌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生物工程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霞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卫生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海榕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闽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江师范高等专科学校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晓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江师范高等专科学校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少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江师范高等专科学校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雪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城市职业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颖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城市职业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蓝荣东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华天涉外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京钟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明职业大学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华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明职业大学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颜晓燕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经贸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幼霞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医学高等专科学校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重成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轻工职业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文馥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明建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伍乐生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秋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卫生职业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华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湄洲湾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克明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明医学科技职业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成菊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北职业技术学院</w:t>
            </w:r>
          </w:p>
        </w:tc>
      </w:tr>
      <w:tr>
        <w:trPr>
          <w:trHeight w:val="2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斌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师范大学福清分校</w:t>
            </w:r>
          </w:p>
        </w:tc>
      </w:tr>
    </w:tbl>
    <w:p>
      <w:pPr>
        <w:pStyle w:val="Normal"/>
        <w:widowControl/>
        <w:spacing w:lineRule="exact" w:line="640"/>
        <w:jc w:val="center"/>
        <w:textAlignment w:val="center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br w:type="page"/>
      </w:r>
      <w:r>
        <w:rPr>
          <w:rFonts w:ascii="宋体;SimSun" w:hAnsi="宋体;SimSun" w:cs="宋体;SimSun" w:eastAsia="方正小标宋简体"/>
          <w:bCs/>
          <w:color w:val="000000"/>
          <w:kern w:val="0"/>
          <w:sz w:val="24"/>
          <w:szCs w:val="44"/>
        </w:rPr>
        <w:t>福建省</w:t>
      </w: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  <w:t>2018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24"/>
          <w:szCs w:val="44"/>
        </w:rPr>
        <w:t>年职业院校名校长培养人选名单（中职）</w:t>
      </w:r>
    </w:p>
    <w:tbl>
      <w:tblPr>
        <w:tblW w:w="88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065"/>
        <w:gridCol w:w="5750"/>
      </w:tblGrid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俊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工业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雄伟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理工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秋强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工贸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长青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经济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乃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经贸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云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三明林业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建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财政金融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红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文教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建筑工程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小健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旅游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德煌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乐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腾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清龙华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庆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源县高级职业中学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志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美职业技术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雄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华侨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惠群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华侨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克勤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安海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振乐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鹏山工贸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祖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开成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晓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曲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华侨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东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靖第一职业技术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江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湄洲湾职业技术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凤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田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立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平市农业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大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平职业中专学校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玉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杭职业中专学校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24"/>
          <w:szCs w:val="44"/>
        </w:rPr>
        <w:t>福建省</w:t>
      </w: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  <w:t>2018</w:t>
      </w:r>
      <w:r>
        <w:rPr>
          <w:rFonts w:ascii="宋体;SimSun" w:hAnsi="宋体;SimSun" w:cs="宋体;SimSun" w:eastAsia="方正小标宋简体"/>
          <w:bCs/>
          <w:color w:val="000000"/>
          <w:kern w:val="0"/>
          <w:sz w:val="24"/>
          <w:szCs w:val="44"/>
        </w:rPr>
        <w:t>年职业院校名校长培养人选名单（高职）</w:t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974"/>
        <w:gridCol w:w="5767"/>
      </w:tblGrid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汝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晓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瑞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水利电力职业技术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绍裕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林业职业技术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文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艺术职业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松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职业技术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卓梅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墨尔本理工职业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城市职业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加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南洋职业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一民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明职业大学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国荣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医学高等专科学校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文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阿芬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工艺美术职业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朝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经贸职业技术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滨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理工职业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戴延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榕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明医学科技职业学院</w:t>
            </w:r>
          </w:p>
        </w:tc>
      </w:tr>
      <w:tr>
        <w:trPr>
          <w:trHeight w:val="6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新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西职业技术学院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23"/>
          <w:kern w:val="0"/>
          <w:sz w:val="44"/>
          <w:szCs w:val="44"/>
        </w:rPr>
        <w:t>福建省</w:t>
      </w:r>
      <w:r>
        <w:rPr>
          <w:rFonts w:eastAsia="方正小标宋简体" w:cs="宋体;SimSun" w:ascii="方正小标宋简体" w:hAnsi="方正小标宋简体"/>
          <w:bCs/>
          <w:color w:val="000000"/>
          <w:spacing w:val="-23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pacing w:val="-23"/>
          <w:kern w:val="0"/>
          <w:sz w:val="44"/>
          <w:szCs w:val="44"/>
        </w:rPr>
        <w:t>年职业院校专业带头人培养人选名单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（中职）</w:t>
      </w:r>
    </w:p>
    <w:tbl>
      <w:tblPr>
        <w:tblW w:w="8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980"/>
        <w:gridCol w:w="5618"/>
      </w:tblGrid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茂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国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理工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文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理工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连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建筑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建筑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亭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经济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久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经济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清珠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商贸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振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邮电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锡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邮电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靖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第二轻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蕴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第二轻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秋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生态工程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国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铁路机电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天龙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三明林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石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机电工程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宏志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机电工程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健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机电工程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宏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商贸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心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财政金融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财政金融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红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建筑工程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建筑工程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淮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文教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卫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文教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梁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旅游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丽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旅游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志荣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环保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环保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胜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清卫生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志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清龙华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云飞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清龙华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芝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乐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瑜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源高级职业中学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源高级职业中学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榕霞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信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传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信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斌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信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友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工商旅游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工商旅游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文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工商旅游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卫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市海沧区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剑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美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炎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美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骆书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美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来发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美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跃岗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美工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丽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财贸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春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市农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雄寅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燕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华侨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庆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安海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忠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化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国成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鹏山工贸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雄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开成职业中专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加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茶业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佩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第一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柯海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第一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珊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第一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少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第二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丽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第二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兴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财贸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爱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莆田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朝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湄洲湾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铭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明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观钎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明市农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生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安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如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田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茂兴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平市农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平市农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巧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平市农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祖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东卫生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石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霞浦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义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寿宁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彬彬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柘荣职业技术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生龙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岩市农业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文彪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岩华侨职业中专学校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文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汀职业中专学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23"/>
          <w:kern w:val="0"/>
          <w:sz w:val="44"/>
          <w:szCs w:val="44"/>
        </w:rPr>
        <w:t>福建省</w:t>
      </w:r>
      <w:r>
        <w:rPr>
          <w:rFonts w:eastAsia="方正小标宋简体" w:cs="宋体;SimSun" w:ascii="方正小标宋简体" w:hAnsi="方正小标宋简体"/>
          <w:bCs/>
          <w:color w:val="000000"/>
          <w:spacing w:val="-23"/>
          <w:kern w:val="0"/>
          <w:sz w:val="44"/>
          <w:szCs w:val="44"/>
        </w:rPr>
        <w:t xml:space="preserve">2018 </w:t>
      </w:r>
      <w:r>
        <w:rPr>
          <w:rFonts w:ascii="方正小标宋简体" w:hAnsi="方正小标宋简体" w:cs="宋体;SimSun" w:eastAsia="方正小标宋简体"/>
          <w:bCs/>
          <w:color w:val="000000"/>
          <w:spacing w:val="-23"/>
          <w:kern w:val="0"/>
          <w:sz w:val="44"/>
          <w:szCs w:val="44"/>
        </w:rPr>
        <w:t>年职业院校专业带头人培养人选名单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（高职）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927"/>
        <w:gridCol w:w="5808"/>
      </w:tblGrid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天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金凤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庆列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翼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智群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用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詹可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信息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秉龙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先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霞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林业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建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林业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雪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农业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丽民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生物工程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桂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体育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泳宁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卫生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海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卫生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瑞芬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文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垂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水利电力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继伟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电力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两河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电力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饶绪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仕宇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江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葛思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江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江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飞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黎明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李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州墨尔本理工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圣君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城市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艳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城市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爱云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南洋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少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南洋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海波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华天涉外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英珠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华天涉外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聂菁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软件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景宏磊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厦门软件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颜国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明职业大学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挺顺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明职业大学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璐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明职业大学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桂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素霞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晶晶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建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嵘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医学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海玲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医学高等专科学校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赖颖秦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工艺美术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亦彩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工艺美术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霏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理工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艳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轻工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荣盛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轻工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传佳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轻工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源庆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轻工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宝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乌燕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小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志疆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丹红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理工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淑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卫生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小平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卫生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晓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科技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小燕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漳州科技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金民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湄洲湾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建武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湄洲湾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开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湄洲湾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辉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湄洲湾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俊林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明医学科技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阙佛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明医学科技职业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赠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西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元招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西职业技术学院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西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60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7:00Z</dcterms:created>
  <dc:creator>Administrator</dc:creator>
  <dc:description/>
  <dc:language>en-US</dc:language>
  <cp:lastModifiedBy>user</cp:lastModifiedBy>
  <cp:lastPrinted>2019-01-14T17:36:00Z</cp:lastPrinted>
  <dcterms:modified xsi:type="dcterms:W3CDTF">2019-01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