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;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附件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  <w:shd w:fill="FFFFFF" w:val="clear"/>
        </w:rPr>
        <w:t>福建省学前教育政府助学金申请发放流程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仿宋_GB2312"/>
          <w:b/>
          <w:b/>
          <w:kern w:val="0"/>
          <w:sz w:val="30"/>
          <w:szCs w:val="30"/>
          <w:shd w:fill="FFFFFF" w:val="clear"/>
        </w:rPr>
      </w:pPr>
      <w:r>
        <w:rPr>
          <w:rFonts w:eastAsia="仿宋_GB2312" w:cs="仿宋;仿宋_GB2312" w:ascii="仿宋_GB2312" w:hAnsi="仿宋_GB2312"/>
          <w:b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助学金”申请发放工作由幼儿园资助工作人员，按“家访摸底→分类建档→预审公示→注册激活→以劵拨款”顺序，分学期进行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一、秋季学期“助学金”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秋季学期“助学金”申领工作于每年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月至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9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月开展，具体操作流程和时间安排如下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家访摸底：每年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6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月至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月，幼儿园指派专人对片区内拟入园（预报名）适龄幼儿家庭进行家访摸底调查，告知家庭经济困难幼儿家长学前教育资助政策内容，填写《福建省学前教育资助家访记录表》（见附件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），对需要资助的幼儿在入园前分发并收回《福建省学前教育政府助学金申请表》（见附件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分类建档：每年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月中旬，幼儿园资助工作人员根据家访情况，登录“系统”填列《福建省学前教育资助家访记录表》后自动分类生成“学前教育家庭经济困难幼儿数据库”；根据家庭经济困难幼儿提交的申请情况在“系统”中填报《福建省学前教育政府助学金申请表》（见附件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），并提交主管的教育资助部门审核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预审公示：每年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月下旬，幼儿园主管教育部门以学生资助管理部门为主、联合幼教、财务、监察审计等部门成立评审小组，按照公开、公平、公正的原则对辖属幼儿园提交的“助学金”申请情况予以审核，形成拟资助名单，并经“系统”生成公示名单，在“福建省学生资助公示平台”上予以公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注册激活：每年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9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月初，经公示无异议的拟资助幼儿名单，由幼儿园资助工作人员登录“系统”，激活并生成“福建省学前教育政府助学金资助券”（详见附件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），在幼儿入园注册时，由监护人签字领取，用于抵缴幼儿入园所需的保教费和伙食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5.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以券拨款：每学期开学后第一个月内，幼儿园主管教育资助管理部门根据 “系统”汇总的“资助券”数量及相应标准，确定资助经费额度并拨付下达至幼儿园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二、春季学期“助学金”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 xml:space="preserve">春季学期“助学金”申领工作流程参照以上秋季学期做法， 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月中旬前要完成相关工作流程，</w:t>
      </w: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月底前资助经费要拨付至幼儿园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;仿宋_GB2312" w:eastAsia="仿宋_GB2312"/>
          <w:kern w:val="0"/>
          <w:sz w:val="30"/>
          <w:szCs w:val="30"/>
          <w:shd w:fill="FFFFFF" w:val="clear"/>
        </w:rPr>
        <w:t>以上工作流程由各地结合实际制定实施细则后予以实施。</w:t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0"/>
          <w:szCs w:val="30"/>
          <w:shd w:fill="FFFFFF" w:val="clear"/>
        </w:rPr>
      </w:pPr>
      <w:r>
        <w:rPr>
          <w:rFonts w:eastAsia="仿宋_GB2312" w:cs="仿宋;仿宋_GB2312" w:ascii="仿宋_GB2312" w:hAnsi="仿宋_GB2312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9:00Z</dcterms:created>
  <dc:creator>Lenovo User</dc:creator>
  <dc:description/>
  <cp:keywords/>
  <dc:language>en-US</dc:language>
  <cp:lastModifiedBy>Lenovo User</cp:lastModifiedBy>
  <dcterms:modified xsi:type="dcterms:W3CDTF">2014-04-29T03:3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