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40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055"/>
      </w:tblGrid>
      <w:tr>
        <w:trPr>
          <w:trHeight w:val="624" w:hRule="atLeast"/>
        </w:trPr>
        <w:tc>
          <w:tcPr>
            <w:tcW w:w="140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台江区城市管局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在城市建筑物设施上悬挂张贴宣传品审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流程图</w:t>
            </w:r>
          </w:p>
        </w:tc>
      </w:tr>
      <w:tr>
        <w:trPr>
          <w:trHeight w:val="624" w:hRule="atLeast"/>
        </w:trPr>
        <w:tc>
          <w:tcPr>
            <w:tcW w:w="140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055" w:type="dxa"/>
            <w:tcBorders/>
            <w:vAlign w:val="center"/>
          </w:tcPr>
          <w:p>
            <w:pPr>
              <w:pStyle w:val="Normal"/>
              <w:widowControl/>
              <w:ind w:firstLine="3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法定办理时限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工作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承诺办理时限：即办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97155</wp:posOffset>
                </wp:positionV>
                <wp:extent cx="6057265" cy="1782445"/>
                <wp:effectExtent l="5080" t="5080" r="5080" b="5080"/>
                <wp:wrapNone/>
                <wp:docPr id="1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782360"/>
                          <a:chOff x="0" y="0"/>
                          <a:chExt cx="6057360" cy="178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804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（一窗受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承办科室：区行政服务中心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办理时限：即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 办 人：姚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0"/>
                            <a:ext cx="213804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批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承办科室：市容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办理时限：即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 办 人：黄华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8760" y="892800"/>
                            <a:ext cx="17812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108.75pt;margin-top:7.65pt;width:476.95pt;height:140.35pt" coordorigin="2175,153" coordsize="9539,2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75;top:153;width:3366;height:2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（一窗受理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承办科室：区行政服务中心窗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办理时限：即办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 办 人：姚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7;top:153;width:3366;height:2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批办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承办科室：市容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办理时限：即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 办 人：黄华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43,1559" to="8347,1564" ID="Line 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11550" w:leader="none"/>
        </w:tabs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tbl>
      <w:tblPr>
        <w:tblW w:w="150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015"/>
      </w:tblGrid>
      <w:tr>
        <w:trPr>
          <w:trHeight w:val="624" w:hRule="atLeast"/>
        </w:trPr>
        <w:tc>
          <w:tcPr>
            <w:tcW w:w="150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台江区城市管理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消纳建筑垃圾备案流程</w:t>
            </w:r>
          </w:p>
        </w:tc>
      </w:tr>
      <w:tr>
        <w:trPr>
          <w:trHeight w:val="624" w:hRule="atLeast"/>
        </w:trPr>
        <w:tc>
          <w:tcPr>
            <w:tcW w:w="150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5015" w:type="dxa"/>
            <w:tcBorders/>
            <w:vAlign w:val="center"/>
          </w:tcPr>
          <w:p>
            <w:pPr>
              <w:pStyle w:val="Normal"/>
              <w:widowControl/>
              <w:ind w:firstLine="3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法定办理时限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工作日，承诺办理时限：即办）</w:t>
            </w:r>
          </w:p>
        </w:tc>
      </w:tr>
    </w:tbl>
    <w:p>
      <w:pPr>
        <w:pStyle w:val="Normal"/>
        <w:spacing w:lineRule="exact" w:line="7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358140</wp:posOffset>
                </wp:positionV>
                <wp:extent cx="6247765" cy="2571115"/>
                <wp:effectExtent l="5080" t="5080" r="5080" b="5080"/>
                <wp:wrapNone/>
                <wp:docPr id="2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2571120"/>
                          <a:chOff x="0" y="0"/>
                          <a:chExt cx="6247800" cy="257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4640" cy="257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（一窗受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承办科室：区行政服务中心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办理时限：即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0" w:hanging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办人：姚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160" y="0"/>
                            <a:ext cx="2204640" cy="257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批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承办科室：市容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办理时限：即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0" w:hanging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办人：黄华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4640" y="1286640"/>
                            <a:ext cx="1837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118.5pt;margin-top:28.2pt;width:491.95pt;height:202.45pt" coordorigin="2370,564" coordsize="9839,4049">
                <v:shape id="shape_0" fillcolor="white" stroked="t" o:allowincell="f" style="position:absolute;left:2370;top:564;width:3471;height:4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（一窗受理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承办科室：区行政服务中心窗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办理时限：即办</w:t>
                        </w:r>
                      </w:p>
                      <w:p>
                        <w:pPr>
                          <w:overflowPunct w:val="false"/>
                          <w:bidi w:val="0"/>
                          <w:ind w:left="1050" w:hanging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办人：姚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7;top:564;width:3471;height:4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批办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承办科室：市容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办理时限：即办</w:t>
                        </w:r>
                      </w:p>
                      <w:p>
                        <w:pPr>
                          <w:overflowPunct w:val="false"/>
                          <w:bidi w:val="0"/>
                          <w:ind w:left="1050" w:hanging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办人：黄华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42,2590" to="8735,2598" ID="Line 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7:38:00Z</dcterms:created>
  <dc:creator>Skyfree</dc:creator>
  <dc:description/>
  <dc:language>en-US</dc:language>
  <cp:lastModifiedBy>Administrator</cp:lastModifiedBy>
  <cp:lastPrinted>2019-03-22T11:14:00Z</cp:lastPrinted>
  <dcterms:modified xsi:type="dcterms:W3CDTF">2019-09-18T08:57:49Z</dcterms:modified>
  <cp:revision>82</cp:revision>
  <dc:subject/>
  <dc:title>市城管委城市建筑垃圾处置核准（              ）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