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36"/>
          <w:szCs w:val="36"/>
          <w:lang w:val="en-US" w:eastAsia="zh-CN" w:bidi="ar-SA"/>
        </w:rPr>
        <w:t>福州市台江区城市管理局行政执法工作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pacing w:val="-6"/>
          <w:kern w:val="0"/>
          <w:sz w:val="28"/>
          <w:szCs w:val="28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一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为规范我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区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城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管理行政执法工作，促进依法行政，根据《中华人民共和国行政处罚法》《中华人民共和国行政强制法》《福建省行政执法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条例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》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法律法规规定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结合我区实际情况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制定本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二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我区各级城市管理执法机关（以下简称城管执法机关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开展城市管理行政执法活动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适用本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三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从事行政执法活动，必须以事实为依据，以法律法规为准绳，遵循合法、适当、规范、及时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条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auto" w:val="clear"/>
          <w:lang w:val="en-US" w:eastAsia="zh-CN"/>
        </w:rPr>
        <w:t xml:space="preserve"> 实施城市管理行政执法活动，应当全面落实行政执法公示制度、执法全过程记录制度、重大执法决定法制审核制度，提高执法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五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城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执法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对不属于管辖范围内的行政违法行为，应当及时移送有管辖权的执法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或相关管理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二章 检查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勘验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六条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auto" w:val="clear"/>
          <w:lang w:val="en-US" w:eastAsia="zh-CN"/>
        </w:rPr>
        <w:t xml:space="preserve"> 城管执法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auto" w:val="clear"/>
          <w:lang w:val="en-US" w:eastAsia="zh-CN"/>
        </w:rPr>
        <w:t>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应当严格履行职责，在职责范围内依法对公民、法人或其他组织遵守有关法律、法规、规章的情况进行检查。对接收的违法行为线索要及时派出执法人员进行实地检查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勘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、核实；确需行政处罚的，除当场行政处罚外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，承办单位应当在接到案源之日起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个工作日内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作出立案、移送或不予立案等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七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 执法人员进行执法检查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勘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，应当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人以上。检查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勘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时，应当主动出示行政执法证件，表明身份，告知检查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勘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第八条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检查必须如实填写检查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勘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记录，并视情况制作《现场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勘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笔录》。笔录应当交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auto" w:val="clear"/>
          <w:lang w:val="en-US" w:eastAsia="zh-CN"/>
        </w:rPr>
        <w:t>当事人或有关人员签名；拒绝签名的，由两名以上执法人员在笔录上注明，并邀请见证人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三章 行政处罚简易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九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 违法事实确凿并有法定依据，对公民处以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200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元以下、对法人或者其他组织处以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3000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元以下罚款或者警告的，可以当场作出行政处罚决定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法律另有规定的，从其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十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 依法给予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元以下罚款或者不当场收缴事后难以执行的，执法人员可以当场收缴罚款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并向当事人出具财政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统一制发的罚款收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在边远、水上、交通不便地区，城管执法机关作出罚款决定后，当事人到指定的银行或者通过电子支付系统缴纳罚款确有困难，经当事人提出，可以当场收缴罚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当场收缴的罚款，执法人员应当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自收缴罚款之日起二日内，交至行政机关；在水上当场收缴的罚款，应当自抵岸之日起二日内交至城管执法机关；城管执法机关应当在二日内将罚款缴付指定的银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第十一条 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 w:bidi="ar-SA"/>
        </w:rPr>
        <w:t>行政处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 w:bidi="ar-SA"/>
        </w:rPr>
        <w:t>简易程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序按以下步骤实施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一）向当事人出示行政执法证件并查明对方身份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二）调查、收集必要的证据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三）口头告知当事人违法事实、处罚理由和依据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四）口头告知当事人享有的权利与义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五）听取当事人的陈述和申辩并进行复核；对当事人提出的事实、理由或者证据成立的，应当采纳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六）填写预定格式、统一编号的《当场行政处罚决定书》，告知当事人在法定期限内可以依法申请行政复议或者提起行政诉讼；《当场行政处罚决定书》应当由两人以上执法人员签名或者盖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七）当场向当事人送达《当场行政处罚决定书》，并由当事人在《当场行政处罚决定书》上签名；当事人拒绝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签收的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，由执法人员在《当场行政处罚决定书》上注明情况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（八）《当场行政处罚决定书》一式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叁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份，一份交当事人，一份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存卷宗，一份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由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城管执法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留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第十二条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当事人履行行政处罚决定后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，城管执法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应当按照规定要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及时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形成卷宗、并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章 行政处罚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普通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十三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除第十条规定的可以当场作出行政处罚决定外，其它的行政处罚案件应当适用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普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程序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普通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程序案件按立案、调查取证、行政处罚告知、行政处罚决定、法律文书送达、行政处罚执行等步骤实施，结案后由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城管执法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 w:bidi="ar-SA"/>
        </w:rPr>
        <w:t>按照规定要求形成卷宗、并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一节 立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十四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 xml:space="preserve"> 对日常巡查发现的违法行为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者通过投诉举报、其他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移送、上级交办、领导批办等途径发现的违法行为线索，符合立案条件的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执法人员应当填写《行政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处罚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案件立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审批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表》，报执法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负责人批准。情况紧急的，可以先行启动立案程序，并在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个工作日内补办批准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对正在实施的违法行为，还应当及时予以制止，并向当事人宣传相关法律法规，告知其行为违法及可能承担的法律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第十五条 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立案应当符合以下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有涉嫌违反城市管理法律法规和规章的行为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依法应当或者可以给予行政处罚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属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执法机关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管辖范围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违法行为发生之日起到被发现之日止未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/>
        </w:rPr>
        <w:t>；违法行为涉及公民生命健康安全、金融安全且有危害后果自发生之日起到发现之日止未超过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/>
        </w:rPr>
        <w:t>年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违法行为轻微并能及时纠正，没有造成危害后果，依法不予行政处罚的，不予立案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。初次违法且危害后果轻微并及时改正的，可以不予行政处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当事人有证据足以证明没有主观过错的，不予行政处罚。法律、行政法规另有规定的，从其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对当事人的违法行为依法不予行政处罚的，行政机关应当对当事人进行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第十六条  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对其他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移送处理的案件，经核查决定不予立案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应当在</w:t>
      </w:r>
      <w:r>
        <w:rPr>
          <w:rFonts w:cs="仿宋_GB2312;仿宋" w:ascii="仿宋_GB2312;仿宋" w:hAnsi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内书面告知相关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二节 调查取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十七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执法机关依法需要核查违法行为线索或者发现公民、法人或其他组织需依法应当给予行政处罚行为的，应当在立案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小时内合法、全面、客观、公正地进行调查，收集、调取有关证据。城管执法人员调查取证时应当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人，并应主动出示行政执法证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十八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 执法人员收集证据一般包括：书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物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、视听资料、电子数据、证人证言、当事人的陈述、鉴定意见、勘验笔录及现场笔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十九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执法人员应当收集、调取与案件有关的原始凭证作为书证。调取原始凭证有困难的，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可以提供与原件核对无误的复印件、照片、节录本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color w:val="000000"/>
          <w:spacing w:val="-6"/>
          <w:kern w:val="0"/>
          <w:sz w:val="28"/>
          <w:szCs w:val="28"/>
          <w:lang w:val="en-US" w:eastAsia="zh-CN"/>
        </w:rPr>
        <w:t>并由出具人或单位签名或盖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二十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对违法行为涉及的物品进行检查时，应当通知当事人到场、并制作笔录。当事人拒绝到场或拒绝签名的，</w:t>
      </w: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color w:val="000000"/>
          <w:spacing w:val="-6"/>
          <w:kern w:val="0"/>
          <w:sz w:val="28"/>
          <w:szCs w:val="28"/>
          <w:lang w:val="en-US" w:eastAsia="zh-CN"/>
        </w:rPr>
        <w:t>应当邀请当地社区（村）工作人员到场见证</w:t>
      </w: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color w:val="000000"/>
          <w:spacing w:val="-6"/>
          <w:kern w:val="0"/>
          <w:sz w:val="28"/>
          <w:szCs w:val="28"/>
          <w:lang w:val="en-US" w:eastAsia="zh-CN"/>
        </w:rPr>
        <w:t>，并由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执法人员在笔录中注明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二十一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在证据可能灭失或者以后难以取得的情况下，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经执法机关负责人批准，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可以依法采取先行登记保存措施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二十二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先行登记保存的有关证据，应当场清点，制作《先行登记保存通知书》，由执法人员、当事人签名或盖章。对拒绝到场的或拒绝签名的，应当邀请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见证人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签名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二十三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对于先行登记保存的证据，应当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日内作出处理决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在此期间，当事人或者有关人员不得销毁或者转移证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对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先行登记保存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的物品应当妥善保管，造成损失的，应当依法赔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二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在调查取证过程中，有下列情形之一的，应当及时向有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发出《行政执法协助函》或《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行政执法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案件移送函》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（一）单独行使行政执法权不能实现行政管理目的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（二）不能通过自行调查取得所需资料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（三）所需要的文书、资料、信息为其他行政执法机关所掌握，难以自行收集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（四）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违法案件不属受理范围，需移交有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办理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）需要请求行政执法协助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或移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二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五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人员经调查、收集证据，证明当事人的违法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事实清楚、证据确实充分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依法应当责令其改正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应当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向当事人发出《责令改正通知书》，责令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h-CN"/>
        </w:rPr>
        <w:t>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立即改正或者限期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《责令改正通知书》应当载明下列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一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当事人名称或者姓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二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违法事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违反的具体法律法规规章条款和处理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四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责令改正的期限和具体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五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逾期不改正可能承担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六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的名称、印章和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责令改正期限根据案件实际确定，一般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，法律、法规、规章有明确规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二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六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 有下列情形之一的较大行政处罚案件，由执法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负责人集体讨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一）对非经营活动中公民的违法行为拟处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（含）的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二）对非经营活动中法人或者其他组织的违法行为拟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以上（含）的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三）对经营活动中公民的违法行为拟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（含）的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四）对经营活动中法人或者其他组织的违法行为拟处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以上（含）的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五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降低资质等级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吊销许可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证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的案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六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）责令停产停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、责令关闭、限制从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的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七）对违法建筑或违章广告作出限期拆除决定的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八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）需要撤销、变更已作出行政处理决定的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九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）其他情节复杂或者作出较重的行政处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二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七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案件调查终结，执法人员应当填写《案件调查终结及处理审批表》，载明当事人信息、案件来源、调查经过以及查明的案件事实和证据、处理意见等信息，连同相关案件材料交由法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机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审核后，提交执法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负责人批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三节 行政处罚告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二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八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需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要实施行政处罚的，执法人员应当制作《行政处罚告知书》，向当事人告知拟作出行政处罚决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内容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事实、理由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依据，以及其依法享有的陈述权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申辩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、要求听证等权利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二十九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当事人提出陈述、申辩的，城管执法人员应当充分听取当事人的意见，对其提出的事实、理由和证据予以记录、复核并归入案卷。当事人提出的事实、理由或者证据成立的，应当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不得因当事人的陈述、申辩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给予更重的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四节 行政处罚听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三十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作出下列行政处罚决定前，应当告知当事人有要求举行听证的权利，当事人要求听证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应当组织听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一）对非经营活动中公民的违法行为处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（含）的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二）对非经营活动中法人或者其他组织的违法行为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以上（含）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三）对经营活动中公民的违法行为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（含）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元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四）对经营活动中法人或者其他组织的违法行为处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以上的罚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或者没收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万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含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违法所得（非法财物）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（五）降低资质等级、吊销许可证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（六）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</w:rPr>
        <w:t>责令停产停业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责令关闭、限制从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（七）限期拆除决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eastAsia="zh-CN"/>
        </w:rPr>
        <w:t>（八）法律、法规、规章规定的其他情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当事人要求听证的，应当在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告知后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个工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内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一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执法机关应当在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举行听证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个工作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日前，制作《听证通知书》通知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当事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及有关人员听证的时间、地点。除涉及国家秘密、商业秘密或者个人隐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依法予以保密外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，听证公开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举行涉及重大公共利益的听证，应当公开征选社会公众代表参加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执法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应当将举行听证的案由、时间、地点等在听证举行的七个工作日前予以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当事人要求听证、但不符合听证条件，决定不予受理的，应当制作《不予受理听证通知书》告知当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参加听证的人员应当包括：听证主持人、听证员、记录人、调查人员、当事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及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委托代理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，以及其他参加人员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三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听证由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执法机关法制机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负责主持。当事人认为主持人与本案有直接利害关系的、有权申请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当事人可以委托一至两人代理参加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听证应当按以下程序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一）核对双方身份及介绍参加听证会的成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二）告知双方享有的权利及义务。重点告知当事人有申请回避的权利，询问是否申请回避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三）办案执法人员关于当事人违法的事实、证据、依据以及行政处罚建议的陈述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四）当事人及其代理人的陈述和申辩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五）双方就案件的性质、情节及处罚建议进行质证和辩论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六）双方最后陈述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七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制作《听证笔录》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交当事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和办案执法人员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审核无误或经补正后签名或者盖章，当事人拒绝签名或者盖章的，应当由听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主持人在笔录中注明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听证主持人应当依据听证情况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形成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听证报告，连同听证笔录报执法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负责人审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五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听证结束后，城管执法机关应当根据听证笔录作出处理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五节 行政处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六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在作出下列重大执法决定前，应当进行法制审核，未经法制审核或者审核未通过的，不得作出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一）涉及重大公共利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二）直接关系当事人或者第三人重大权益，经过听证程序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三）案件情况疑难复杂、涉及多个法律关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四）法律、法规规定应当进行法制审核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行政机关中初次从事行政处罚决定法制审核的人员，应当通过国家统一法律职业资格考试取得法律职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三十七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提交法制审核时，应当提供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一）案件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二）相关证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三）相关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四）拟作出的重大行政执法决定建议或者意见及其情况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五）经听证或者评估、鉴定的，还应当提交听证笔录或者评估、鉴定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六）其他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cs="仿宋_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第三十八条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 xml:space="preserve"> 法制机构对案件进行审核，根据不同情况提出相应的书面意见或建议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一）行政执法主体和执法人员具备资格，适用法律法规规章准确，执行裁量基准适当，事实清楚、证据确凿、定性准确、程序合法、执法文书规范的，提出同意的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二）行政行为不能成立的，提出不同意作出行政执法决定的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三）定性不准，或适用法律法规规章和裁量基准不当的，提出变更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四）程序违法的，提出纠正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五）事实不清、证据不足、执法文书不规范的，提出退回补充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六）超出本机关管辖范围的，提出移送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第三十九条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 xml:space="preserve"> 案件承办单位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收到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法制机构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的书面审核意见后，应当及时研究，对合法、合理的意见或建议应当采纳。有异议的，可以在收到审查意见书之日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个工作日内申请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法制机构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复审，经复审，仍不同意审核意见的，应当提请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执法机关领导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集体讨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当事人未在规定时间内提出陈述申辩、未要求听证，或者陈述申辩、听证提出的理由、证据不成立的，执法人员应当填写《行政处罚决定审批表》，载明当事人信息、行政处罚告知情况、当事人陈述申辩或听证及采纳情况、行政处罚建议、行使裁量权的情况等内容，提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负责人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负责人审核同意的，应当制作《行政处罚决定书》，载明下列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一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当事人的姓名或者名称、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二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违反法律、法规或者规章的事实和证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行政处罚的种类、依据和行使裁量权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四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行政处罚的履行方式和期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五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申请行政复议或者提起行政诉讼的途径和期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六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作出行政处罚决定的行政机关名称和作出决定的日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行政处罚决定书必须盖有作出行政处罚决定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执法机关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四十一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办理行政处罚案件应当自立案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内作出行政处罚决定。重大、复杂的案件填写《行政处罚案件延长办理期限审批表》报本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执法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机关主要负责人批准后，可以延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，并应将案件延长事由告知当事人。特别重大、复杂的案件，经延长期限后仍不能作出行政处罚决定，确需继续延长期限的，应当填写《行政处罚案件延长办理期限申请书》报本级人民政府批准，并将案件延长事由告知当事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上级交办、领导批办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和其他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移送的案件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执法机关应当在作出处理决定后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日内将处理结果书面答复移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六节 法律文书送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三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送达法律文书应当由受送达人在送达回证上记明收到日期，并签名或盖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送达法律文书应当直接送交受送达人。受送达人是公民的，本人不在，可以交同住成年家属（注明其与受送达人的关系）签收；受送达人是法人或者其他组织的，应当由法人的法定代表人、其他组织的主要负责人或者该法人、组织负责收件的人签收；受送达人有委托代理人（应当提交受送达人出具的授权委托书）的，可以交其代理人签收。签收的日期为送达日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五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受送达人或者同住成年家属拒绝接受法律文书的，送达人应当邀请社区（村）两名以上工作人员到场见证，并在送达回证上注明拒收事由和日期，由送达人、见证人签名，把法律文书留在受送达人的住处，即视为送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六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直接送达有困难的，可以邮寄送达。邮寄送达的，以回执上注明的收件日期为送达日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七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受送达人下落不明或上述方式无法送达的，可以公告送达。自公告发布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6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后即视为送达，法律法规另有规定的除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八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当事人同意并签订确认书的，执法机关可以采用传真、电子邮件等方式，将行政处罚决定书等送达当事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七节 行政处罚决定公示与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四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九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应当在行政处罚决定作出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个工作日内公开作出行政处罚决定的执法机关、当事人、违法事实、行政处罚依据和内容等行政处罚结果信息，但涉及国家秘密、商业秘密和个人隐私以及法律法规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五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对当事人作出罚款处罚的，当事人应当自收到《行政处罚决定书》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内，到指定银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或者通过电子支付系统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缴纳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五十一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当事人确有经济困难，需要延期或者分期缴纳罚款的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经当事人申请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执法机关批准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可以暂缓或者分期缴纳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五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当事人对行政处罚决定不服申请行政复议或提起行政诉讼的，行政处罚不停止执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，法律另有规定的除外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第五十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三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当事人逾期不履行行政处罚决定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执法机关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可以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依法采取下列措施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一）到期不缴纳罚款的，每日按罚款数额的百分之三加处罚款，加处罚款的数额不得超出罚款的数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二）根据法律规定，将查封、扣押的财物拍卖、依法处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（三）依照《中华人民共和国行政强制法》的规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第五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当事人收到《行政处罚决定书》后，不履行行政处罚决定并且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在规定时间内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未申请行政复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或者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行政诉讼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可以自期限届满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个月内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申请人民法院强制执行前，应当催告当事人履行义务。催告书送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后当事人仍未履行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城管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执法机关可以向所在地有管辖权的人民法院申请强制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五章 行政强制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五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实施查封（扣押）物品的行政强制措施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应当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按以下程序进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一）实施前须向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执法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机关负责人报告并经批准；情况紧急，需要当场实施行政强制措施的，执法人员应当在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小时内向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机关负责人报告，并补办批准手续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执法机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负责人认为不应当采取行政强制措施的，应当立即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二）由两名以上执法人员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三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主动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出示执法身份证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四）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制作《扣押到场通知书》，通知当事人到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五）当场告知当事人采取行政强制措施的理由、依据以及当事人依法享有的权利、救济途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六）听取当事人的陈述和申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七）制作现场笔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八）现场笔录由当事人和执法人员签名或者盖章，当事人拒绝的，在笔录中予以注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九）当事人不到场的，邀请见证人到场，由见证人和执法人员在现场笔录上签名或者盖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十）法律、法规规定的其他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五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 xml:space="preserve">条 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执法人员查封（扣押）物品应当填制下列文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一）《查封（扣押）审批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二）《实施查封（扣押）到场通知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《查封（扣押）现场笔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《查封（扣押）决定书》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及物品清单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五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 xml:space="preserve">条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《查封（扣押）决定书》应当载明下列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当事人的姓名或者名称、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查封（扣押）的理由、依据和期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查封（扣押）场所、设施或者物品的名称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申请行政复议或者提起行政诉讼的途径和期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城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执法机关的名称、印章和日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《查封（扣押）决定书》应当交由当事人签名或盖章；当事人不在场或拒签的，应当邀请当地社区（村）两名以上工作人员到场见证并签名，拒绝签名的执法人员应当在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文书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上注明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《查封（扣押）决定书》一式两份，一份当事人，一份归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当事人在收到《查封（扣押）决定书》之日起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日内可以申请行政复议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也可以在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个月内直接向人民法院起诉。行政复议和行政诉讼期间，查封（扣押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行政强制措施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不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五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 有下列情形之一的，须解除查封（扣押）当事人的物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一）当事人没有违法行为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查封（扣押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的场所、设施或者财物与违法行为无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（三）执法机关对违法行为已经做出处理决定，不再需要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查封（扣押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查封（扣押）期限已经届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）法律法规规定的其他应当解除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五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 xml:space="preserve">条 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解除查封（扣押）物品应当填制下列文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一）《解除查封（扣押）审批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>（二）《解除查封（扣押）决定书》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 w:bidi="ar-SA"/>
        </w:rPr>
        <w:t>第六章 附 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六十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 xml:space="preserve">条 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本规程由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局法制科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8"/>
        <w:jc w:val="both"/>
        <w:textAlignment w:val="auto"/>
        <w:rPr>
          <w:rFonts w:ascii="仿宋_GB2312;仿宋" w:hAnsi="仿宋_GB2312;仿宋" w:cs="仿宋_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  <w:lang w:eastAsia="zh-CN"/>
        </w:rPr>
        <w:t>六十一</w:t>
      </w:r>
      <w:r>
        <w:rPr>
          <w:rFonts w:ascii="仿宋_GB2312;仿宋" w:hAnsi="仿宋_GB2312;仿宋" w:cs="仿宋_GB2312;仿宋"/>
          <w:b/>
          <w:bCs/>
          <w:color w:val="000000"/>
          <w:spacing w:val="-6"/>
          <w:kern w:val="0"/>
          <w:sz w:val="28"/>
          <w:szCs w:val="28"/>
        </w:rPr>
        <w:t>条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28"/>
          <w:szCs w:val="28"/>
        </w:rPr>
        <w:t xml:space="preserve"> 本规程自</w:t>
      </w: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印发之日起施行。</w:t>
      </w:r>
    </w:p>
    <w:p>
      <w:pPr>
        <w:pStyle w:val="Style15"/>
        <w:rPr>
          <w:rFonts w:ascii="仿宋_GB2312;仿宋" w:hAnsi="仿宋_GB2312;仿宋" w:cs="仿宋_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3:00Z</dcterms:created>
  <dc:creator>委法规处</dc:creator>
  <dc:description/>
  <dc:language>en-US</dc:language>
  <cp:lastModifiedBy>END-THEME</cp:lastModifiedBy>
  <dcterms:modified xsi:type="dcterms:W3CDTF">2021-11-03T02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340802494325A71ED86D4B814738</vt:lpwstr>
  </property>
  <property fmtid="{D5CDD505-2E9C-101B-9397-08002B2CF9AE}" pid="3" name="KSOProductBuildVer">
    <vt:lpwstr>2052-11.1.0.10938</vt:lpwstr>
  </property>
</Properties>
</file>