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台江区民政局行政处罚执法流程图</w:t>
      </w:r>
    </w:p>
    <w:p>
      <w:pPr>
        <w:pStyle w:val="Normal"/>
        <w:spacing w:lineRule="exact" w:line="500"/>
        <w:ind w:firstLine="6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26365</wp:posOffset>
                </wp:positionV>
                <wp:extent cx="1600200" cy="28829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52.25pt;margin-top:9.95pt;width:125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498090" cy="288290"/>
                <wp:effectExtent l="5080" t="5080" r="5715" b="5715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23.4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确认违法事实，责令停止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000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20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98090" cy="288290"/>
                <wp:effectExtent l="5080" t="5080" r="5715" b="5715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政局执法科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立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0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政局执法科室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立案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2498090" cy="288290"/>
                <wp:effectExtent l="5080" t="5080" r="5715" b="5715"/>
                <wp:wrapNone/>
                <wp:docPr id="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政局执法科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登记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8.5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政局执法科室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登记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029335" cy="288290"/>
                <wp:effectExtent l="5715" t="5080" r="5080" b="5715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0.7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028700" cy="288290"/>
                <wp:effectExtent l="5080" t="5080" r="5715" b="5715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有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0pt;margin-top:0.7pt;width:80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有关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498090" cy="288290"/>
                <wp:effectExtent l="5080" t="5080" r="5715" b="5715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政局执法科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0.7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政局执法科室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486400" cy="288290"/>
                <wp:effectExtent l="5080" t="5080" r="5715" b="5715"/>
                <wp:wrapNone/>
                <wp:docPr id="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政局执法科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8.5pt;width:431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政局执法科室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初步处罚意见，处罚事先告知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029335" cy="288290"/>
                <wp:effectExtent l="5715" t="5080" r="5080" b="5715"/>
                <wp:wrapNone/>
                <wp:docPr id="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8.5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029335" cy="288290"/>
                <wp:effectExtent l="5715" t="5080" r="5080" b="5715"/>
                <wp:wrapNone/>
                <wp:docPr id="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听证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0pt;margin-top:8.5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听证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495300"/>
                <wp:effectExtent l="5080" t="5080" r="5715" b="5715"/>
                <wp:wrapNone/>
                <wp:docPr id="2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处罚事先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3pt;margin-top:0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处罚事先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告知陈述申辩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sz w:val="18"/>
          <w:szCs w:val="18"/>
        </w:rPr>
        <w:t>重大行政处罚</w:t>
      </w:r>
    </w:p>
    <w:p>
      <w:pPr>
        <w:pStyle w:val="Normal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78205" cy="288290"/>
                <wp:effectExtent l="5715" t="5080" r="5080" b="5715"/>
                <wp:wrapNone/>
                <wp:docPr id="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06pt;margin-top:7.8pt;width:69.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7430</wp:posOffset>
                </wp:positionH>
                <wp:positionV relativeFrom="paragraph">
                  <wp:posOffset>99060</wp:posOffset>
                </wp:positionV>
                <wp:extent cx="763270" cy="288290"/>
                <wp:effectExtent l="5080" t="5080" r="5715" b="5715"/>
                <wp:wrapNone/>
                <wp:docPr id="3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80.9pt;margin-top:7.8pt;width:60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635" cy="288290"/>
                <wp:effectExtent l="5715" t="5080" r="5080" b="5715"/>
                <wp:wrapNone/>
                <wp:docPr id="3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90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635" cy="288290"/>
                <wp:effectExtent l="5715" t="5080" r="5080" b="5715"/>
                <wp:wrapNone/>
                <wp:docPr id="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7pt;margin-top:7.8pt;width:90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7430</wp:posOffset>
                </wp:positionH>
                <wp:positionV relativeFrom="paragraph">
                  <wp:posOffset>107950</wp:posOffset>
                </wp:positionV>
                <wp:extent cx="763270" cy="288290"/>
                <wp:effectExtent l="5080" t="5080" r="5715" b="5715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80.9pt;margin-top:8.5pt;width:60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4530</wp:posOffset>
                </wp:positionH>
                <wp:positionV relativeFrom="paragraph">
                  <wp:posOffset>99060</wp:posOffset>
                </wp:positionV>
                <wp:extent cx="1106170" cy="288290"/>
                <wp:effectExtent l="5080" t="5080" r="5715" b="5715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53.9pt;margin-top:7.8pt;width:87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1372235" cy="288290"/>
                <wp:effectExtent l="5715" t="5080" r="5080" b="5715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24.95pt;margin-top:7.8pt;width:10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调查终结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288290"/>
                <wp:effectExtent l="5080" t="5080" r="5715" b="5715"/>
                <wp:wrapNone/>
                <wp:docPr id="4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9pt;margin-top:7.8pt;width:107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录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28905"/>
                <wp:effectExtent l="635" t="3873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33pt;margin-top:0pt;width:8.9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69240" cy="128905"/>
                <wp:effectExtent l="0" t="3873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33pt;margin-top:7.8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07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</w: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87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4229100" cy="288290"/>
                <wp:effectExtent l="5080" t="5080" r="5715" b="5715"/>
                <wp:wrapNone/>
                <wp:docPr id="4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0.7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59753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7.05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39.95pt,15.85pt" to="39.95pt,4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07365</wp:posOffset>
                </wp:positionH>
                <wp:positionV relativeFrom="paragraph">
                  <wp:posOffset>201295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5.85pt" to="39.95pt,4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70"/>
        <w:rPr>
          <w:sz w:val="18"/>
          <w:szCs w:val="18"/>
        </w:rPr>
      </w:pPr>
      <w:r>
        <w:rPr>
          <w:sz w:val="18"/>
          <w:szCs w:val="18"/>
        </w:rPr>
        <w:t>情节复杂或重大违法行为</w:t>
      </w:r>
    </w:p>
    <w:p>
      <w:pPr>
        <w:pStyle w:val="Normal"/>
        <w:ind w:firstLine="556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5080" t="5080" r="5715" b="5715"/>
                <wp:wrapNone/>
                <wp:docPr id="5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负责人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81pt;margin-top:7.8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负责人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行政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5080" t="5080" r="5715" b="5715"/>
                <wp:wrapNone/>
                <wp:docPr id="5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负责人集体讨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43pt;margin-top:7.8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负责人集体讨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行政处罚决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3230" cy="132715"/>
                <wp:effectExtent l="5080" t="387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5pt;margin-top:7.8pt;width:34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635</wp:posOffset>
                </wp:positionV>
                <wp:extent cx="635" cy="197485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05pt" to="341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288290"/>
                <wp:effectExtent l="5080" t="5080" r="5715" b="5715"/>
                <wp:wrapNone/>
                <wp:docPr id="5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政局执法科室7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送达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0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政局执法科室7日内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送达行政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8161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288290"/>
                <wp:effectExtent l="5080" t="5080" r="5715" b="5715"/>
                <wp:wrapNone/>
                <wp:docPr id="6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行政处罚决定（当事人不履行处罚决定的，行政机关依法强制执行或申请人民法院强制执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0pt;margin-top:7.8pt;width:440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行政处罚决定（当事人不履行处罚决定的，行政机关依法强制执行或申请人民法院强制执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4229100" cy="288290"/>
                <wp:effectExtent l="5080" t="5080" r="5715" b="5715"/>
                <wp:wrapNone/>
                <wp:docPr id="6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民政局执法科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14.65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民政局执法科室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8161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4:00Z</dcterms:created>
  <dc:creator>q</dc:creator>
  <dc:description/>
  <cp:keywords/>
  <dc:language>en-US</dc:language>
  <cp:lastModifiedBy>lenovo</cp:lastModifiedBy>
  <dcterms:modified xsi:type="dcterms:W3CDTF">2021-12-30T07:14:00Z</dcterms:modified>
  <cp:revision>6</cp:revision>
  <dc:subject/>
  <dc:title/>
</cp:coreProperties>
</file>