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.</w:t>
      </w:r>
      <w:r>
        <w:rPr>
          <w:rFonts w:ascii="黑体;SimHei" w:hAnsi="黑体;SimHei" w:cs="黑体;SimHei" w:eastAsia="黑体;SimHei"/>
          <w:sz w:val="36"/>
          <w:szCs w:val="36"/>
        </w:rPr>
        <w:t>行政处罚执法流程图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104140</wp:posOffset>
                </wp:positionV>
                <wp:extent cx="3886200" cy="1226820"/>
                <wp:effectExtent l="5080" t="5080" r="136207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受理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①在检查中发现的；②社会举报；③上级民政部门交办、下级民政部门报请的或者有关部门移送的。2、立案条件：①有明确的违法行为；②有来源可靠的事实依据；③属于我局行政审批和服务事项中处罚的范围；④属于民政部门管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7.45pt;margin-top:8.2pt;width:305.9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受理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①在检查中发现的；②社会举报；③上级民政部门交办、下级民政部门报请的或者有关部门移送的。2、立案条件：①有明确的违法行为；②有来源可靠的事实依据；③属于我局行政审批和服务事项中处罚的范围；④属于民政部门管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635" cy="271780"/>
                <wp:effectExtent l="38100" t="635" r="38100" b="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26.1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2152650" cy="794385"/>
                <wp:effectExtent l="13970" t="5715" r="1460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是否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144pt;margin-top:8.2pt;width:169.45pt;height:62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是否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66850" cy="863600"/>
                <wp:effectExtent l="508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受理范畴或不属于本机关职权范围的，不予受理（5个工作日内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0pt;margin-top:0.4pt;width:115.4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受理范畴或不属于本机关职权范围的，不予受理（5个工作日内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46380</wp:posOffset>
                </wp:positionV>
                <wp:extent cx="300990" cy="0"/>
                <wp:effectExtent l="0" t="38100" r="0" b="3810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4pt" to="140.65pt,19.4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46380</wp:posOffset>
                </wp:positionV>
                <wp:extent cx="32893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75pt;mso-wrap-distance-left:8.95pt;mso-wrap-distance-right:8.95pt;mso-wrap-distance-top:0pt;mso-wrap-distance-bottom:0pt;margin-top:19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635" cy="297180"/>
                <wp:effectExtent l="38100" t="635" r="38100" b="635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pt" to="225pt,33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2956560</wp:posOffset>
                </wp:positionH>
                <wp:positionV relativeFrom="paragraph">
                  <wp:posOffset>189865</wp:posOffset>
                </wp:positionV>
                <wp:extent cx="333375" cy="375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55pt;mso-wrap-distance-left:8.95pt;mso-wrap-distance-right:8.95pt;mso-wrap-distance-top:0pt;mso-wrap-distance-bottom:0pt;margin-top:14.9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168275</wp:posOffset>
                </wp:positionV>
                <wp:extent cx="2167890" cy="857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符合立案条件的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进行立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定立案日期；确定两名以上执法人员承办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67.5pt;mso-wrap-distance-left:9.05pt;mso-wrap-distance-right:9.05pt;mso-wrap-distance-top:0pt;mso-wrap-distance-bottom:0pt;margin-top:13.2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立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符合立案条件的在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内进行立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定立案日期；确定两名以上执法人员承办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4640"/>
                <wp:effectExtent l="38100" t="635" r="38100" b="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1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785</wp:posOffset>
                </wp:positionH>
                <wp:positionV relativeFrom="paragraph">
                  <wp:posOffset>31115</wp:posOffset>
                </wp:positionV>
                <wp:extent cx="2309495" cy="4616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办人进行调查取证并写出调查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36.35pt;mso-wrap-distance-left:9.05pt;mso-wrap-distance-right:9.05pt;mso-wrap-distance-top:0pt;mso-wrap-distance-bottom:0pt;margin-top:2.45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办人进行调查取证并写出调查报告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0</wp:posOffset>
                </wp:positionH>
                <wp:positionV relativeFrom="paragraph">
                  <wp:posOffset>229235</wp:posOffset>
                </wp:positionV>
                <wp:extent cx="19050" cy="207645"/>
                <wp:effectExtent l="26035" t="635" r="31115" b="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8.05pt" to="224.95pt,34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73355</wp:posOffset>
                </wp:positionV>
                <wp:extent cx="3105150" cy="7124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作出处罚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拟作出的行政处罚事实、理由及依据告知当事人。当事人有陈述、申辩和要求举行听证的权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13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告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作出处罚前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将拟作出的行政处罚事实、理由及依据告知当事人。当事人有陈述、申辩和要求举行听证的权利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635" cy="255270"/>
                <wp:effectExtent l="38100" t="635" r="38100" b="0"/>
                <wp:wrapNone/>
                <wp:docPr id="1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225pt,33.4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21615</wp:posOffset>
                </wp:positionV>
                <wp:extent cx="1994535" cy="12134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听 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于可能会对公众利益构成重大影响的项目，采取适当方式征求公众意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直接涉及申请人与他人之间重大利益的（当事人申请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95.55pt;mso-wrap-distance-left:9.05pt;mso-wrap-distance-right:9.05pt;mso-wrap-distance-top:0pt;mso-wrap-distance-bottom:0pt;margin-top:17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听 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于可能会对公众利益构成重大影响的项目，采取适当方式征求公众意见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直接涉及申请人与他人之间重大利益的（当事人申请）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2019300" cy="552450"/>
                <wp:effectExtent l="24130" t="6985" r="24765" b="7620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52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1" fillcolor="white" stroked="t" o:allowincell="f" style="position:absolute;margin-left:144pt;margin-top:12.75pt;width:158.95pt;height:4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听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4061460</wp:posOffset>
                </wp:positionH>
                <wp:positionV relativeFrom="paragraph">
                  <wp:posOffset>171450</wp:posOffset>
                </wp:positionV>
                <wp:extent cx="285750" cy="265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9pt;mso-wrap-distance-left:8.95pt;mso-wrap-distance-right:8.95pt;mso-wrap-distance-top:0pt;mso-wrap-distance-bottom:0pt;margin-top:13.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0</wp:posOffset>
                </wp:positionH>
                <wp:positionV relativeFrom="paragraph">
                  <wp:posOffset>182880</wp:posOffset>
                </wp:positionV>
                <wp:extent cx="609600" cy="17780"/>
                <wp:effectExtent l="635" t="22860" r="0" b="36195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4.4pt" to="350.95pt,15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06375</wp:posOffset>
                </wp:positionV>
                <wp:extent cx="635" cy="352425"/>
                <wp:effectExtent l="38100" t="635" r="38100" b="0"/>
                <wp:wrapNone/>
                <wp:docPr id="1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5pt" to="225pt,43.9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44475</wp:posOffset>
                </wp:positionV>
                <wp:extent cx="323850" cy="2660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95pt;mso-wrap-distance-left:8.95pt;mso-wrap-distance-right:8.95pt;mso-wrap-distance-top:0pt;mso-wrap-distance-bottom:0pt;margin-top:19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43840</wp:posOffset>
                </wp:positionV>
                <wp:extent cx="2171700" cy="792480"/>
                <wp:effectExtent l="19050" t="6985" r="19685" b="7620"/>
                <wp:wrapNone/>
                <wp:docPr id="2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．制作行政处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144pt;margin-top:19.2pt;width:170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．制作行政处罚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4365</wp:posOffset>
                </wp:positionH>
                <wp:positionV relativeFrom="paragraph">
                  <wp:posOffset>187960</wp:posOffset>
                </wp:positionV>
                <wp:extent cx="635" cy="198120"/>
                <wp:effectExtent l="5080" t="635" r="5080" b="635"/>
                <wp:wrapNone/>
                <wp:docPr id="2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4.8pt" to="449.95pt,30.35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1714500" cy="0"/>
                <wp:effectExtent l="635" t="38100" r="0" b="38100"/>
                <wp:wrapNone/>
                <wp:docPr id="2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pt" to="449.95pt,10.4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635" cy="297180"/>
                <wp:effectExtent l="38100" t="635" r="38100" b="0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24.9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333375" cy="2971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8.95pt;mso-wrap-distance-right:8.95pt;mso-wrap-distance-top:0pt;mso-wrap-distance-bottom:0pt;margin-top:1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2390775" cy="594360"/>
                <wp:effectExtent l="5715" t="5080" r="5080" b="5715"/>
                <wp:wrapNone/>
                <wp:docPr id="2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.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向当事人送达处罚决定书。（7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126pt;margin-top:5pt;width:188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.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向当事人送达处罚决定书。（7日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635" cy="297180"/>
                <wp:effectExtent l="38100" t="635" r="38100" b="0"/>
                <wp:wrapNone/>
                <wp:docPr id="2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35.1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505075" cy="594360"/>
                <wp:effectExtent l="5715" t="5080" r="5080" b="5715"/>
                <wp:wrapNone/>
                <wp:docPr id="2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.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人制作结案报告；案卷装订归档保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white" stroked="t" o:allowincell="f" style="position:absolute;margin-left:126pt;margin-top:15.2pt;width:197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.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人制作结案报告；案卷装订归档保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8:00Z</dcterms:created>
  <dc:creator>sc</dc:creator>
  <dc:description/>
  <cp:keywords/>
  <dc:language>en-US</dc:language>
  <cp:lastModifiedBy>q</cp:lastModifiedBy>
  <cp:lastPrinted>2015-07-27T10:31:00Z</cp:lastPrinted>
  <dcterms:modified xsi:type="dcterms:W3CDTF">2018-06-15T01:36:00Z</dcterms:modified>
  <cp:revision>6</cp:revision>
  <dc:subject/>
  <dc:title>社会团体（成立、变更、注销）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