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行政许可执法流程图</w:t>
      </w:r>
    </w:p>
    <w:p>
      <w:pPr>
        <w:pStyle w:val="Normal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10980" w:leader="none"/>
        </w:tabs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320</wp:posOffset>
                </wp:positionH>
                <wp:positionV relativeFrom="paragraph">
                  <wp:posOffset>205740</wp:posOffset>
                </wp:positionV>
                <wp:extent cx="1186180" cy="6350"/>
                <wp:effectExtent l="0" t="3238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6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pt,16.2pt" to="584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</wp:posOffset>
                </wp:positionV>
                <wp:extent cx="635" cy="495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.2pt" to="58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396621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向区行政服务中心民政局窗口提出申请并提交相关资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或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建省网上办事大厅在线办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pt;height:39.7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向区行政服务中心民政局窗口提出申请并提交相关资料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或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福建省网上办事大厅在线办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79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635" cy="2971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300355</wp:posOffset>
                </wp:positionV>
                <wp:extent cx="2590165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20" w:hanging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行政服务中心民政局窗口审核（或智慧民政综合信息平台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9.7pt;mso-wrap-distance-left:9.05pt;mso-wrap-distance-right:9.05pt;mso-wrap-distance-top:0pt;mso-wrap-distance-bottom:0pt;margin-top:23.6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20" w:hanging="12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区行政服务中心民政局窗口审核（或智慧民政综合信息平台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955</wp:posOffset>
                </wp:positionH>
                <wp:positionV relativeFrom="paragraph">
                  <wp:posOffset>300355</wp:posOffset>
                </wp:positionV>
                <wp:extent cx="14947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不全的，一次性告知申请人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材料不全的，一次性告知申请人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300355</wp:posOffset>
                </wp:positionV>
                <wp:extent cx="19519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符合审批条件的不予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符合审批条件的不予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80" w:leader="none"/>
        </w:tabs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pt" to="52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5465</wp:posOffset>
                </wp:positionH>
                <wp:positionV relativeFrom="paragraph">
                  <wp:posOffset>106680</wp:posOffset>
                </wp:positionV>
                <wp:extent cx="390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.4pt" to="273.6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635" cy="1981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81305</wp:posOffset>
                </wp:positionV>
                <wp:extent cx="24091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行政服务中心窗口审批办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2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区行政服务中心窗口审批办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12420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6pt" to="37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24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526669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到区行政服务中心民政窗口，领取相关证书或批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到区行政服务中心民政窗口，领取相关证书或批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274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4:00Z</dcterms:created>
  <dc:creator>微软中国</dc:creator>
  <dc:description/>
  <cp:keywords/>
  <dc:language>en-US</dc:language>
  <cp:lastModifiedBy>lenovo</cp:lastModifiedBy>
  <dcterms:modified xsi:type="dcterms:W3CDTF">2021-12-16T02:28:00Z</dcterms:modified>
  <cp:revision>16</cp:revision>
  <dc:subject/>
  <dc:title/>
</cp:coreProperties>
</file>