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</w:r>
    </w:p>
    <w:p>
      <w:pPr>
        <w:pStyle w:val="Style15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</w:r>
    </w:p>
    <w:p>
      <w:pPr>
        <w:pStyle w:val="Style15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</w:r>
    </w:p>
    <w:p>
      <w:pPr>
        <w:pStyle w:val="Normal"/>
        <w:spacing w:lineRule="exact" w:line="560"/>
        <w:jc w:val="right"/>
        <w:rPr>
          <w:rFonts w:ascii="方正小标宋简体;仿宋_GB2312" w:hAnsi="方正小标宋简体;仿宋_GB2312" w:eastAsia="方正小标宋简体;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榕台环评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</w:rPr>
        <w:t>福州市生态环境</w:t>
      </w:r>
      <w:r>
        <w:rPr>
          <w:rFonts w:ascii="方正小标宋简体;仿宋_GB2312" w:hAnsi="方正小标宋简体;仿宋_GB2312" w:cs="Times New Roman" w:eastAsia="方正小标宋简体;仿宋_GB2312"/>
          <w:color w:val="000000"/>
          <w:sz w:val="44"/>
          <w:szCs w:val="44"/>
        </w:rPr>
        <w:t>局关于</w:t>
      </w:r>
      <w:r>
        <w:rPr>
          <w:rFonts w:ascii="方正小标宋简体;仿宋_GB2312" w:hAnsi="方正小标宋简体;仿宋_GB2312" w:cs="Times New Roman" w:eastAsia="方正小标宋简体;仿宋_GB2312"/>
          <w:color w:val="000000"/>
          <w:sz w:val="44"/>
          <w:szCs w:val="44"/>
          <w:lang w:val="en-US" w:eastAsia="zh-CN"/>
        </w:rPr>
        <w:t>福州四中新建体艺馆（含田径场改造）</w:t>
      </w:r>
      <w:r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</w:rPr>
        <w:t>建设项目环境影响报告表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</w:rPr>
        <w:t>的审批意见</w:t>
      </w:r>
    </w:p>
    <w:p>
      <w:pPr>
        <w:pStyle w:val="Style15"/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福州第四中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《福州四中新建体艺馆（含田径场改造）项目环境影响报告表》（以下简称报告表）及相关申请审批的材料收悉。根据《中华人民共和国环境影响评价法》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等规定，现提出审批意见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位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福州市台江区白马南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，福州四中校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211.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㎡。项目建设内容主要包括拟建体艺馆（含田径场改造）单体建筑的土建工程、装修工程、给排水工程、电气工程、暖通工程、消防工程以及屋顶田径场、附属道路、绿化、边坡加固等基础设施配套工程。拟配置实验室及附属用房、功能教室、室内体育馆、图书馆、食堂和屋面田径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屋面轮廓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级文物保护单位福州志社距离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.5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报告表》评价结论，该项目建设符合福州市国土空间总体规划、福州市生态环境分区管控等要求。在严格落实《报告表》提出的各项环境保护措施，加强环境管理的前提下，从环境影响角度分析，项目建设是可行的。同意项目按照《报告表》中所列的规模、地点、性质，采用环境污染防治、防止生态破坏的措施进行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项目在施工和运营过程中应落实《报告表》提出的各项污染防治措施，风险防控措施，重点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水污染防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施工期设污水沉淀池，产生的施工污水需经沉淀池沉淀后，上清液重复利用不外排，生活污水利用学校现有的污水管网排放进入洋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污水处理厂集中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建设一座三级化粪池，一个隔油池，一个酸碱中和池。食堂废水经隔油池处理后与其他生活污水一同排入化粪池处理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市政污水管网纳入洋里污水处理厂集中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实验室废水经酸碱中和池处理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市政污水管网纳入洋里污水处理厂集中处理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大气污染防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施工期采取工地周边围挡、物料堆放覆盖、土方开挖湿法作业、施工道路硬化、出入车辆清洗、建筑垃圾车辆密闭运输等扬尘污染防治措施，建筑装饰装修施工现场应当采取封闭、遮盖、喷淋等减少废气、粉尘对环境的污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食堂配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静电式油烟净化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食堂油烟需经油烟净化器处理后引至屋顶排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验室废气经通风橱收集后由通风管道竖井引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屋顶排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备用的柴油发电机产生的废气由通风管道竖井引至屋顶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噪声污染防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施工场界设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的围栏，加强管理，合理布局施工设备，合理安排施工计划和施工机械设备组合以及施工时间，禁止在午间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:00-14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和夜间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:00-6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施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建成后对产生声源的设备（发电机、水泵以及风机等）采取隔音减震措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学校进出车辆管理，加强学校周边绿化、建立围墙等隔声设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固废污染防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施工产生的建筑垃圾应分类堆放，及时清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项目建成后，化学实验室内应设危废暂存间用于危险废物暂存，实验室废液、过期试剂药品等应分类收集，储存于危废间中。委托有危废处理资质的单位回收处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厨余垃圾日产日清，隔油池应定期清捞，废油脂委托有资质的单位回收处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生活垃圾定点堆放，由环卫部门统一清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五）土壤及地下水防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施工场地内不得设置维修站，不得堆放或使用有毒有害的建筑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将危险废物贮存库、危化品室、实验废水收集管道及中和池、化粪池、隔油池以及生活污水收集管道等场所确定为重点防渗区。对重点防渗区进行防渗设计，定期对重点防渗区底面及四壁墙面进行隐患排查、维保，预防防渗措施失效带来的污染风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六）振动污染控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工程地下室的基坑施工，需采取加固支护结构，在灌注桩施工时应采用引起周边地面振动较小的方法施工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与振动敏感目标福州志社之间设置减震沟槽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确保福州志社主体结构的安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七）环境风险防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强化环境风险管理，落实环境风险防范措施。建立制订实验室安全和风险防范规程，配备必要的防范设施，避免发生环境污染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三、污染物排放标准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废水。废水执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污水综合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8978-19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的三级排放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满足洋里污水处理厂进水水质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废气。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堂油烟废气排放执行《饮食业油烟排放标准（试行）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18483-20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。实验室废气、备用柴油发电机废气执行《大气污染物综合排放标准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16297-19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）表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相关标准。施工期大气扬尘执行《大气污染物综合排放标准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16297-19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中无组织排放监控浓度限值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噪声。项目厂界噪声执行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标准。施工期噪声执行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2523-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固废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危险废物执行《危险废物贮存污染控制标准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GB18597-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）、《危险废物收集贮存运输技术规范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HJ2025-20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总量控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本项目建成后排放污水总量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1416.25t/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，项目建成后整个学校的污水排放总量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4762.5t/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本项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以非甲烷总烃计）的排放总量为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.209kg/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，实行区域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倍倍量替代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替代量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0.0051t/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。项目投产前应取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总量替代指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建设单位应严格落实生态环境保护主体责任，建立生态环境管理制度。项目建设应严格落实环保“三同时”制度，认真落实《报告表》提出的各项环保对策措施，加强环境管理与监测，项目竣工后，应按规定自主开展竣工环保验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我局委托福州市台江生态环境保护综合执法大队开展项目环保“三同时”监督监察、日常环保监督管理及负责督促福州四中新建体艺馆（含田径场改造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的竣工环保验收工作。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办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: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州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34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80" w:firstLine="57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5CharCharCharChar">
    <w:name w:val=" Char Char5 Char Char Char Char"/>
    <w:basedOn w:val="Normal"/>
    <w:qFormat/>
    <w:pPr>
      <w:spacing w:lineRule="auto" w:line="480" w:before="100" w:after="50"/>
      <w:jc w:val="center"/>
    </w:pPr>
    <w:rPr>
      <w:rFonts w:ascii="Times New Roman" w:hAnsi="Times New Roman" w:eastAsia="楷体_GB2312;楷体" w:cs="Times New Roman"/>
      <w:b/>
      <w:sz w:val="44"/>
      <w:szCs w:val="4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33:00Z</dcterms:created>
  <dc:creator>hp</dc:creator>
  <dc:description/>
  <dc:language>en-US</dc:language>
  <cp:lastModifiedBy>欢欢</cp:lastModifiedBy>
  <cp:lastPrinted>2023-06-26T14:49:00Z</cp:lastPrinted>
  <dcterms:modified xsi:type="dcterms:W3CDTF">2025-03-24T03:32:40Z</dcterms:modified>
  <cp:revision>10</cp:revision>
  <dc:subject/>
  <dc:title>关于何批（转）3132号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6662821014C499ED43C45BB5F634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E5NjEyMWVmMTRkMzFlOWVmZWU1NTRhOTllODM1YjAiLCJ1c2VySWQiOiI4Njc1MzU0MDkifQ==</vt:lpwstr>
  </property>
  <property fmtid="{D5CDD505-2E9C-101B-9397-08002B2CF9AE}" pid="5" name="commondata">
    <vt:lpwstr>commondata</vt:lpwstr>
  </property>
</Properties>
</file>