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租房租后管理点题整治工作方案</w:t>
      </w:r>
    </w:p>
    <w:p>
      <w:pPr>
        <w:pStyle w:val="Normal"/>
        <w:spacing w:lineRule="exact" w:line="600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目标任务</w:t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szCs w:val="32"/>
        </w:rPr>
        <w:t>通过开展承租人不再符合承租资格、转租出借等问题点题整治，及时清退不符合条件的保障对象，及时查处承租人违法违规行为，完善公租房租后管理长效机制，不断规范和提升管理水平。</w:t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整治内容</w:t>
      </w:r>
    </w:p>
    <w:p>
      <w:pPr>
        <w:pStyle w:val="Normal"/>
        <w:spacing w:lineRule="exact" w:line="600"/>
        <w:ind w:firstLine="628"/>
        <w:rPr>
          <w:rFonts w:eastAsia="楷体_GB2312;Arial Unicode MS"/>
          <w:b/>
          <w:b/>
          <w:bCs/>
          <w:szCs w:val="32"/>
        </w:rPr>
      </w:pPr>
      <w:r>
        <w:rPr>
          <w:rFonts w:eastAsia="楷体_GB2312;Arial Unicode MS"/>
          <w:b/>
          <w:bCs/>
          <w:szCs w:val="32"/>
        </w:rPr>
        <w:t>（一）整治重点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一是整治因家庭住房、收入、资产等条件发生变化，不再符合配租条件且没有主动申报的问题；二是整治在承租过程中，承租人将公租房转租、转借等违法违规行为。</w:t>
      </w:r>
    </w:p>
    <w:p>
      <w:pPr>
        <w:pStyle w:val="Normal"/>
        <w:spacing w:lineRule="exact" w:line="600"/>
        <w:ind w:firstLine="628"/>
        <w:rPr>
          <w:rFonts w:eastAsia="楷体_GB2312;Arial Unicode MS"/>
          <w:b/>
          <w:b/>
          <w:bCs/>
          <w:szCs w:val="32"/>
        </w:rPr>
      </w:pPr>
      <w:r>
        <w:rPr>
          <w:rFonts w:eastAsia="楷体_GB2312;Arial Unicode MS"/>
          <w:b/>
          <w:bCs/>
          <w:szCs w:val="32"/>
        </w:rPr>
        <w:t>（二）整治措施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</w:rPr>
        <w:t>．全面开展排查走访。</w:t>
      </w:r>
      <w:r>
        <w:rPr>
          <w:rFonts w:cs="仿宋_GB2312;Arial Unicode MS"/>
          <w:szCs w:val="32"/>
        </w:rPr>
        <w:t>按照市县抓落实的原则，各市县住房保障部门会同同级自然资源、民政、公安、发改（大数据管理）等部门，针对政府投资的公租房承租人不再符合承租资格、转租出借等突出问题，完成一次公租房承租人资格复核和入户走访，重点核查房产、家庭状况等信息变化（今年已经审计的市、县可直接利用审计数据），重点查访、巡查是否存在转租出借等违法违规行为。（责任单位：省住建厅、省民政厅、省自然资源厅、省公安厅、省发改委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</w:rPr>
        <w:t>．推进公租房信息系统建设运行。</w:t>
      </w:r>
      <w:r>
        <w:rPr>
          <w:rFonts w:cs="仿宋_GB2312;Arial Unicode MS"/>
          <w:szCs w:val="32"/>
        </w:rPr>
        <w:t>各市县住房保障部门要积极与当地建行对接，加快全省公租房房源、保障对象、配租信息的数据汇聚和梳理录入，并争取在今年</w:t>
      </w:r>
      <w:r>
        <w:rPr>
          <w:szCs w:val="32"/>
        </w:rPr>
        <w:t>7</w:t>
      </w:r>
      <w:r>
        <w:rPr>
          <w:rFonts w:cs="仿宋_GB2312;Arial Unicode MS"/>
          <w:szCs w:val="32"/>
        </w:rPr>
        <w:t>月底前试运行使用公租房信息系统。（责任单位：省住建厅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</w:rPr>
        <w:t>．加强公租房数据共享。</w:t>
      </w:r>
      <w:r>
        <w:rPr>
          <w:rFonts w:cs="仿宋_GB2312;Arial Unicode MS"/>
          <w:szCs w:val="32"/>
        </w:rPr>
        <w:t>各市县住房保障、民政、自然资源、公安、发改（大数据管理）等部门，要建立信息共享和联动核查工作机制，动态掌握承租人住房、家庭状况的变化，并及时进行处置。省住建厅积极推动全省公租房信息系统运用，并通过省政务数据汇聚平台对接民政等相关部门信息系统，依托救助申请家庭经济状况核对机制，定期获取在保人员相关信息变化，推进数据共享，提升公租房租后管理水平。（责任单位：省住建厅、省民政厅、省自然资源厅、省公安厅、省发改委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</w:rPr>
        <w:t>．编制统一的公租房合同文本。</w:t>
      </w:r>
      <w:r>
        <w:rPr>
          <w:rFonts w:cs="仿宋_GB2312;Arial Unicode MS"/>
          <w:szCs w:val="32"/>
        </w:rPr>
        <w:t>各级住房保障部门要对现行公租房合同进行梳理，分析存在问题，</w:t>
      </w:r>
      <w:r>
        <w:rPr>
          <w:szCs w:val="32"/>
        </w:rPr>
        <w:t>6</w:t>
      </w:r>
      <w:r>
        <w:rPr>
          <w:rFonts w:cs="仿宋_GB2312;Arial Unicode MS"/>
          <w:szCs w:val="32"/>
        </w:rPr>
        <w:t>月底前将梳理情况上报省住建厅。省住建厅牵头组织制定全省统一的公租房租赁合同示范文本，从源头上明确承租人权利和义务，以及保障条件发生变化时的处置办法、不履行合同约定的法律责任等，规范公租房租后管理。（责任单位：省住建厅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</w:rPr>
        <w:t>．完善公租房租后管理制度。</w:t>
      </w:r>
      <w:r>
        <w:rPr>
          <w:rFonts w:cs="仿宋_GB2312;Arial Unicode MS"/>
          <w:szCs w:val="32"/>
        </w:rPr>
        <w:t>各市县住房保障部门要针对点题整治发现的问题，分析制度上、管理上的短板，结合本地实际，牵头制定出台加强公租房管理的长效措施。省住建厅牵头会同民政厅、自然资源厅、公安厅、发改委（数字办）制定公租房租后管理工作措施。（责任单位：省住建厅、省民政厅、省自然资源厅、省公安厅、省发改委）</w:t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整治工作安排</w:t>
      </w:r>
    </w:p>
    <w:p>
      <w:pPr>
        <w:pStyle w:val="Normal"/>
        <w:spacing w:lineRule="exact" w:line="60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第一阶段：方案制定阶段（</w:t>
      </w:r>
      <w:r>
        <w:rPr>
          <w:b/>
          <w:bCs/>
          <w:szCs w:val="32"/>
        </w:rPr>
        <w:t>5</w:t>
      </w:r>
      <w:r>
        <w:rPr>
          <w:b/>
          <w:bCs/>
          <w:szCs w:val="32"/>
        </w:rPr>
        <w:t>月底前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各级住房保障部门会同民政、自然资源、公安、发改（大数据管理）等部门，结合本地工作实际制定整治工作方案，明确整治要求和时间节点。</w:t>
      </w:r>
    </w:p>
    <w:p>
      <w:pPr>
        <w:pStyle w:val="Normal"/>
        <w:spacing w:lineRule="exact" w:line="60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第二阶段：自查自纠阶段（</w:t>
      </w:r>
      <w:r>
        <w:rPr>
          <w:b/>
          <w:bCs/>
          <w:szCs w:val="32"/>
        </w:rPr>
        <w:t>5-8</w:t>
      </w:r>
      <w:r>
        <w:rPr>
          <w:b/>
          <w:bCs/>
          <w:szCs w:val="32"/>
        </w:rPr>
        <w:t>月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对照整治重点，各级住房保障部门会同民政、自然资源、公安、发改（大数据管理）等部门对本辖区内所有在保人员开展资格复核和入户走访，坚持边查边改边建，</w:t>
      </w:r>
      <w:r>
        <w:rPr>
          <w:szCs w:val="32"/>
        </w:rPr>
        <w:t>8</w:t>
      </w:r>
      <w:r>
        <w:rPr>
          <w:szCs w:val="32"/>
        </w:rPr>
        <w:t>月底前对所有不符合承租资格的对象进行清退，对转租出借等违法违规行为进行查处，对拒不腾退的，可向人民法院申请强制执行或起诉。同时，针对存在问题，分析原因，制定出台本市县公租房租后管理长效制度措施。</w:t>
      </w:r>
    </w:p>
    <w:p>
      <w:pPr>
        <w:pStyle w:val="Normal"/>
        <w:spacing w:lineRule="exact" w:line="60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第三阶段：验收巩固阶段（</w:t>
      </w:r>
      <w:r>
        <w:rPr>
          <w:b/>
          <w:bCs/>
          <w:szCs w:val="32"/>
        </w:rPr>
        <w:t>9</w:t>
      </w:r>
      <w:r>
        <w:rPr>
          <w:b/>
          <w:bCs/>
          <w:szCs w:val="32"/>
        </w:rPr>
        <w:t>月底前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梳理形成“问题（整改）清单、制度清单、成果清单”三项清单，并逐级汇总上报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组织实施</w:t>
      </w:r>
    </w:p>
    <w:p>
      <w:pPr>
        <w:pStyle w:val="Normal"/>
        <w:spacing w:lineRule="exact" w:line="600"/>
        <w:ind w:firstLine="628"/>
        <w:rPr/>
      </w:pPr>
      <w:r>
        <w:rPr>
          <w:rFonts w:eastAsia="楷体_GB2312;Arial Unicode MS"/>
          <w:b/>
          <w:bCs/>
          <w:szCs w:val="32"/>
        </w:rPr>
        <w:t>（一）强化责任落实。</w:t>
      </w:r>
      <w:r>
        <w:rPr>
          <w:szCs w:val="32"/>
        </w:rPr>
        <w:t>各级住房保障部门会同自然资源、民政、公安、发改（大数据管理）等部门，结合本地工作实际制定实施方案，细化整治内容和工作举措，明确责任单位、责任人和整治时限。</w:t>
      </w:r>
    </w:p>
    <w:p>
      <w:pPr>
        <w:pStyle w:val="Normal"/>
        <w:spacing w:lineRule="exact" w:line="600"/>
        <w:ind w:firstLine="627"/>
        <w:rPr>
          <w:szCs w:val="32"/>
        </w:rPr>
      </w:pPr>
      <w:r>
        <w:rPr>
          <w:szCs w:val="32"/>
        </w:rPr>
        <w:t>住建部门负责牵头组织实施，其他相关部门配合推进整治，其中：民政部门负责对接救助申请家庭经济状况核对机制，牵头核查在保人员婚姻、收入、资产状况；自然资源部门负责在保人员住房不动产登记信息核查；公安部门负责在保人员车辆、户籍等信息核查；发改（大数据管理）部门协助推进公租房承租人信息共享对接、相关系统互联互通、数据库建设等信息化工作。</w:t>
      </w:r>
    </w:p>
    <w:p>
      <w:pPr>
        <w:pStyle w:val="Normal"/>
        <w:spacing w:lineRule="exact" w:line="600"/>
        <w:ind w:firstLine="628"/>
        <w:rPr/>
      </w:pPr>
      <w:r>
        <w:rPr>
          <w:rFonts w:eastAsia="楷体_GB2312;Arial Unicode MS"/>
          <w:b/>
          <w:bCs/>
          <w:szCs w:val="32"/>
        </w:rPr>
        <w:t>（二）加强上下联动。</w:t>
      </w:r>
      <w:r>
        <w:rPr>
          <w:szCs w:val="32"/>
        </w:rPr>
        <w:t>省住建厅牵头成立工作专班，由分管厅领导任组长，各地参照建立相应工作机制。同时，坚持问题导向，严格分类实施，对照清单逐项抓实，坚决整治到位。</w:t>
      </w:r>
    </w:p>
    <w:p>
      <w:pPr>
        <w:pStyle w:val="Normal"/>
        <w:spacing w:lineRule="exact" w:line="600"/>
        <w:ind w:firstLine="628"/>
        <w:rPr/>
      </w:pPr>
      <w:r>
        <w:rPr>
          <w:rFonts w:eastAsia="楷体_GB2312;Arial Unicode MS"/>
          <w:b/>
          <w:bCs/>
          <w:szCs w:val="32"/>
        </w:rPr>
        <w:t>（三）实施开门整治。</w:t>
      </w:r>
      <w:r>
        <w:rPr>
          <w:szCs w:val="32"/>
        </w:rPr>
        <w:t>各级住房保障部门要在官方网站、微媒体上公布投诉举报渠道，开设点题整治专栏，动态公布整治情况，接收群众反映问题和建言献策。</w:t>
      </w:r>
    </w:p>
    <w:p>
      <w:pPr>
        <w:pStyle w:val="Normal"/>
        <w:spacing w:lineRule="exact" w:line="600"/>
        <w:ind w:firstLine="628"/>
        <w:rPr>
          <w:b/>
          <w:b/>
          <w:bCs/>
          <w:szCs w:val="32"/>
        </w:rPr>
      </w:pPr>
      <w:r>
        <w:rPr>
          <w:rFonts w:eastAsia="楷体_GB2312;Arial Unicode MS"/>
          <w:b/>
          <w:bCs/>
          <w:szCs w:val="32"/>
        </w:rPr>
        <w:t>（四）深入督促落实。</w:t>
      </w:r>
      <w:r>
        <w:rPr>
          <w:szCs w:val="32"/>
        </w:rPr>
        <w:t>在省纪委监委的监督下，组成工作小组对各地整治进展进行专题督促，对整治工作不力、措施不落实、整治不彻底的，坚决予以点名通报。同时，建立半月报制度，各设区市每半月要向省工作专班报送整治工作进展。</w:t>
      </w:r>
    </w:p>
    <w:p>
      <w:pPr>
        <w:pStyle w:val="Normal"/>
        <w:spacing w:lineRule="exact" w:line="540"/>
        <w:ind w:left="64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footerReference w:type="default" r:id="rId2"/>
      <w:type w:val="nextPage"/>
      <w:pgSz w:w="11906" w:h="16838"/>
      <w:pgMar w:left="1588" w:right="1287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3:00Z</dcterms:created>
  <dc:creator>fjjsxxzx</dc:creator>
  <dc:description/>
  <dc:language>en-US</dc:language>
  <cp:lastModifiedBy>xxx</cp:lastModifiedBy>
  <cp:lastPrinted>2021-05-31T15:39:00Z</cp:lastPrinted>
  <dcterms:modified xsi:type="dcterms:W3CDTF">2021-06-03T07:43:00Z</dcterms:modified>
  <cp:revision>2</cp:revision>
  <dc:subject/>
  <dc:title>福建省住房和城乡建设厅</dc:title>
</cp:coreProperties>
</file>