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批区级文物保护单位名单及其保护范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95"/>
        <w:gridCol w:w="2490"/>
        <w:gridCol w:w="311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护范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德会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台江区垓埕里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至星安河道，南、东、西各至墙外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寿一道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古民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台江区万寿一道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四周各外延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通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古民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台江区路通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四周各外延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花园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古民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台江区小花园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四周各外延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津二支巷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古民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台江区龙津二支巷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四周各外延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花园巷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古民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台江区小花园巷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四周各外延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救生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台江区白马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9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至白马南路，西至白马河道，南、北各至墙外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9:00Z</dcterms:created>
  <dc:creator>user</dc:creator>
  <dc:description/>
  <dc:language>en-US</dc:language>
  <cp:lastModifiedBy>吴剑峰</cp:lastModifiedBy>
  <dcterms:modified xsi:type="dcterms:W3CDTF">2019-06-10T02:5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