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批区级文物保护单位名单及其保护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95"/>
        <w:gridCol w:w="2490"/>
        <w:gridCol w:w="311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护范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鱼里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台江区金鱼里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四周各外延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浣花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台江区中平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3-14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四周各外延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4:00Z</dcterms:created>
  <dc:creator>吴剑峰</dc:creator>
  <dc:description/>
  <dc:language>en-US</dc:language>
  <cp:lastModifiedBy>吴剑峰</cp:lastModifiedBy>
  <dcterms:modified xsi:type="dcterms:W3CDTF">2020-05-22T08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