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福州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第十五中学</w:t>
      </w:r>
      <w:r>
        <w:rPr>
          <w:rFonts w:ascii="黑体" w:hAnsi="黑体" w:eastAsia="黑体"/>
          <w:bCs/>
          <w:sz w:val="32"/>
          <w:szCs w:val="32"/>
        </w:rPr>
        <w:t>采购视频监控（含一键报警）系统接入公安平台服务</w:t>
      </w:r>
      <w:r>
        <w:rPr>
          <w:rFonts w:ascii="黑体" w:hAnsi="黑体" w:eastAsia="黑体"/>
          <w:sz w:val="32"/>
          <w:szCs w:val="32"/>
        </w:rPr>
        <w:t>报价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采购单位：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十五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须在确切了解该项目的情况下提供报价，不得恶意竞价，已获得实施该项目资格的单位不得擅自放弃实施资格。否则，报名单位应承担相应法律责任，如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造成损失的，还须依法承担赔偿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553593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2294"/>
                              <w:gridCol w:w="1842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技术参数和 服务要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福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十五中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采购视频监控（含一键报警）系统接入公安平台服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详见附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总价不高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28.15pt;mso-wrap-distance-left:9pt;mso-wrap-distance-right:9pt;mso-wrap-distance-top:0pt;mso-wrap-distance-bottom:0pt;margin-top:171.9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2294"/>
                        <w:gridCol w:w="1842"/>
                        <w:gridCol w:w="1806"/>
                      </w:tblGrid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技术参数和 服务要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福州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第十五中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采购视频监控（含一键报警）系统接入公安平台服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详见附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ap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总价不高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8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另需提供：营业执照复印件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满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要技术参数和服务要求的承诺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自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02</dc:creator>
  <dc:description/>
  <dc:language>en-US</dc:language>
  <cp:lastModifiedBy>陈锬</cp:lastModifiedBy>
  <dcterms:modified xsi:type="dcterms:W3CDTF">2024-11-22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2862F51E4A30B7522A7D788F80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